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4 do protokołu z obrad XII/2011 Sesji Rady Miejskiej w Trzemesznie z dnia 25 maja 2011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6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XIII/92/92 Rady Miejskiej w Trzemesznie z dnia 10 marca 1992 r.  w sprawie powołania Ośrodka Pomocy Społecznej w Trzemesznie oraz zmiany uchwały nr XXXIX/250/2005 Rady Miejskiej w Trzemesznie z dnia 28 kwietnia 2005 r. w sprawie uchwalenia Statutu Ośrodka Pomocy Społecznej w Trzemesznie (Dz. Urz. Woj. Wlkp. Nr 84, poz. 24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 6, art. 18 ust. 2 pkt 15 i art. 40 ust. 2 pkt 1 i 2 ustawy z dnia 8 marca 1990 r. o samorządzie gminnym (tekst jednolity: Dz. U. z 2001 r. nr 142, poz. 1591 z późn. zm.) oraz art. 110 ust. 1 pkt 3 ustawy z dnia 12 marca 2004 r. o pomocy społecznej (tekst jednolity: Dz. U. z 2009 r. nr 175 poz. 1362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II/92/92 Rady Miejskiej w Trzemesznie z dnia 10 marca 1992 r. w sprawie powołania Ośrodka Pomocy Społecznej oraz w uchwale nr XXXIX/250/2005 Rady Miejskiej w Trzemesznie z dnia 28 kwietnia 2005 r. w sprawie uchwalenia Statutu Ośrodka Pomocy Społecznej w Trzemesznie (Dz. Urz. Woj. Wlkp. nr 84, poz. 2415) wprowadza się zmianę polegającą na tym, że użyty w tych uchwałach w różnej liczbie i przypadku wyraz: „Kierownik” zastępuje się użytym w odpowiedniej liczbie i przypadku wyrazem „Dyrekto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ostanowienia uchwał określonych w § 1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mimo, iż ustawodawca precyzuje osobę kierującą ośrodkiem pomocy społecznej poprzez użycie nazwy kierownik w założeniach wnioskodawców zmiana nazwy </w:t>
        <w:br/>
        <w:t>z Kierownik Ośrodka Pomocy Społecznej w Trzemesznie na Dyrektor Ośrodka Pomocy Społecznej w Trzemesznie pełniej oddawać będzie znaczenie pełnionej funkcji.</w:t>
      </w:r>
    </w:p>
    <w:p>
      <w:pPr>
        <w:pStyle w:val="Normal"/>
        <w:ind w:firstLine="708"/>
        <w:jc w:val="both"/>
        <w:rPr/>
      </w:pPr>
      <w:r>
        <w:rPr/>
        <w:t xml:space="preserve">Zasadność takiej zmiany niezabroniona w świetle obowiązujących przepisów wynika </w:t>
        <w:br/>
        <w:t xml:space="preserve">z faktu, iż w obecnej strukturze organizacyjnej Ośrodkowi Pomocy Społecznej </w:t>
        <w:br/>
        <w:t>w Trzemesznie podlega Środowiskowy Dom Samopomocy, którym kieruje Kierownik Domu. Tak więc niniejsza zmiana nazwy stanowiska kierującego Ośrodkiem Pomocy Społecznej pełniej oddawałby strukturalne podporządkowanie obu instytucji.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  <w:t>/-/ Krzysztof Dereziński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porządził: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Tomasz Gorczyc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5:00Z</dcterms:created>
  <dc:creator>marta.wojtaszak</dc:creator>
  <dc:description/>
  <dc:language>en-US</dc:language>
  <cp:lastModifiedBy>marta.wojtaszak</cp:lastModifiedBy>
  <cp:lastPrinted>2011-06-01T14:17:00Z</cp:lastPrinted>
  <dcterms:modified xsi:type="dcterms:W3CDTF">2011-06-09T07:24:00Z</dcterms:modified>
  <cp:revision>6</cp:revision>
  <dc:subject/>
  <dc:title>Załącznik nr …</dc:title>
</cp:coreProperties>
</file>