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1 do protokółu </w:t>
      </w:r>
    </w:p>
    <w:p>
      <w:pPr>
        <w:pStyle w:val="Normal"/>
        <w:ind w:firstLine="4860"/>
        <w:rPr/>
      </w:pPr>
      <w:r>
        <w:rPr/>
        <w:t>Nr XII/2011 sesji Rady Miejskiej</w:t>
      </w:r>
    </w:p>
    <w:p>
      <w:pPr>
        <w:pStyle w:val="Normal"/>
        <w:ind w:firstLine="4860"/>
        <w:rPr/>
      </w:pPr>
      <w:r>
        <w:rPr/>
        <w:t>w Trzemesznie z dnia 25.05.2011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pn. „Budowa kanalizacji sanitarnej </w:t>
        <w:br/>
        <w:t xml:space="preserve">w m. Rudki – Brzozówiec oraz modernizacja stacji uzdatniania wody </w:t>
        <w:br/>
        <w:t>w m. Kruch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.279.521,00 zł</w:t>
      </w:r>
      <w:r>
        <w:rPr/>
        <w:t>.</w:t>
      </w:r>
    </w:p>
    <w:p>
      <w:pPr>
        <w:pStyle w:val="Normal"/>
        <w:rPr/>
      </w:pPr>
      <w:r>
        <w:rPr/>
        <w:t>Słownie: jeden milion dwieściesiedemdziesiątdziewięć tysięcy pięćsetdwadzieściajeden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kanalizacji sanitarnej w m. Rudki – Brzozówiec oraz modernizacja stacji uzdatniania wody w m. Kruchowo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10 r. Nr 113, poz. 759 ze zm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4956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Realizacja zadania inwestycyjnego pn. „Budowa kanalizacji sanitarnej </w:t>
        <w:br/>
        <w:t xml:space="preserve">w m. Rudki – Brzozówiec oraz modernizacja stacji uzdatniania wody w m. Kruchowo” została zaplanowana w budżecie do realizacji w 2011 roku. W/w zadanie realizowane jest </w:t>
        <w:br/>
        <w:t xml:space="preserve">w II etapach i tak: w 2010 r. wykonano „Modernizację stacji uzdatniania wody </w:t>
        <w:br/>
        <w:t xml:space="preserve">w m. Kruchowo”, a w 2011 r. planuje się do wykonania zadanie pn. „Budowa kanalizacji sanitarnej w m. Rudki - Brzozówiec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szę o przyjęcie uchwały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Aleksandra Welniak</dc:creator>
  <dc:description/>
  <dc:language>en-US</dc:language>
  <cp:lastModifiedBy>marta.wojtaszak</cp:lastModifiedBy>
  <cp:lastPrinted>2011-04-12T13:09:00Z</cp:lastPrinted>
  <dcterms:modified xsi:type="dcterms:W3CDTF">2011-06-09T07:31:00Z</dcterms:modified>
  <cp:revision>2</cp:revision>
  <dc:subject/>
  <dc:title>                                                                                 Załącznik Nr  </dc:title>
</cp:coreProperties>
</file>