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6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 xml:space="preserve">Nr XII/2011 Sesji Rady Miejskiej </w:t>
        <w:br/>
        <w:t>w Trzemesznie z dnia 25.05.2011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II/58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5 maja 2011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w sprawie: zmiany Uchwały Nr VI/18/2011 Rady Miejskiej w Trzemesznie z dnia 26 stycznia 2011 r. w sprawie uchwalenia Wieloletniej Prognozy Finansowej Miasta i Gminy Trzemeszno na lata 2011-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ianami), art. 226, 227 ustawy z dnia 27 sierpnia 2009 r. o finansach publicznych (Dz. U. Nr 157, poz. 1240 ze zm.) w związku z art. 121 ust 8 oraz art. 122 ust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VI/18/2011 </w:t>
      </w:r>
      <w:r>
        <w:rPr>
          <w:sz w:val="22"/>
          <w:szCs w:val="22"/>
        </w:rPr>
        <w:t>Rady Miejskiej w Trzemesznie z dnia 26.01.2011 r. w sprawie W</w:t>
      </w:r>
      <w:r>
        <w:rPr>
          <w:bCs/>
          <w:sz w:val="22"/>
          <w:szCs w:val="22"/>
        </w:rPr>
        <w:t xml:space="preserve">ieloletniej Prognozy Finansowej Miasta i Gminy Trzemeszno na lata 2011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ind w:left="360" w:hanging="360"/>
        <w:jc w:val="both"/>
        <w:rPr/>
      </w:pPr>
      <w:r>
        <w:rPr/>
        <w:t>1. Wprowadza się zmiany w Załączniku Nr 2 – Objaśnienia przyjętych wartości do Wieloletniej Prognozy Finansowej na lata 2011 – 2019” zgodnie z Załącznikiem Nr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72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 xml:space="preserve">Nr XII/58/2011 Rady Miejskiej 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w Trzemesznie z dnia</w:t>
      </w:r>
      <w:r>
        <w:rPr>
          <w:bCs/>
        </w:rPr>
        <w:t xml:space="preserve"> 25.05.2011 r.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ieloletnia Prognoza Finansow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30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341"/>
        <w:gridCol w:w="1178"/>
        <w:gridCol w:w="1185"/>
        <w:gridCol w:w="1177"/>
        <w:gridCol w:w="1177"/>
        <w:gridCol w:w="1177"/>
        <w:gridCol w:w="1177"/>
        <w:gridCol w:w="1177"/>
        <w:gridCol w:w="1177"/>
        <w:gridCol w:w="1177"/>
      </w:tblGrid>
      <w:tr>
        <w:trPr>
          <w:trHeight w:val="597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9</w:t>
            </w:r>
          </w:p>
        </w:tc>
      </w:tr>
      <w:tr>
        <w:trPr>
          <w:trHeight w:val="68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gółem, z tego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128 00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784 73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722 04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448 82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376 96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 183 47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271 539,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 88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390 400,00</w:t>
            </w:r>
          </w:p>
        </w:tc>
      </w:tr>
      <w:tr>
        <w:trPr>
          <w:trHeight w:val="68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96 273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19 00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46 2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62 51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79 77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74 99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951 336,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72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230 400,00</w:t>
            </w:r>
          </w:p>
        </w:tc>
      </w:tr>
      <w:tr>
        <w:trPr>
          <w:trHeight w:val="68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majątkowe, w ty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 726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72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82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 30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 18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48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20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68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c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72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82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 30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18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1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68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410 36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527 686,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67 41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371 92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182 50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199 24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622 23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23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740 400,00</w:t>
            </w:r>
          </w:p>
        </w:tc>
      </w:tr>
      <w:tr>
        <w:trPr>
          <w:trHeight w:val="68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wynagrodzenia i składki od nich nalicza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95 366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90 55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23 45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57 69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93 26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30 20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68 50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87 5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19 125,00</w:t>
            </w:r>
          </w:p>
        </w:tc>
      </w:tr>
      <w:tr>
        <w:trPr>
          <w:trHeight w:val="68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wiązane z funkcjonowaniem organów JS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35 5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94 61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1 02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18 93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7 72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7 38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7 9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0 8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47 400,00</w:t>
            </w:r>
          </w:p>
        </w:tc>
      </w:tr>
      <w:tr>
        <w:trPr>
          <w:trHeight w:val="68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c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 tytułu gwarancji i poręczeń, w tym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e i poręczenia podlegające wyłączeniu z limitów spłaty zobowiązań z art. 243 ufp/169suf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objęte limitem art. 226 ust. 4 uf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7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8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5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ica (1-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17 640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257 048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54 62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76 89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194 45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84 22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49 304,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5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339"/>
        <w:gridCol w:w="1178"/>
        <w:gridCol w:w="1185"/>
        <w:gridCol w:w="1177"/>
        <w:gridCol w:w="1177"/>
        <w:gridCol w:w="1177"/>
        <w:gridCol w:w="1177"/>
        <w:gridCol w:w="1177"/>
        <w:gridCol w:w="1177"/>
        <w:gridCol w:w="1183"/>
      </w:tblGrid>
      <w:tr>
        <w:trPr>
          <w:trHeight w:val="59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9</w:t>
            </w:r>
          </w:p>
        </w:tc>
      </w:tr>
      <w:tr>
        <w:trPr>
          <w:trHeight w:val="68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dwyżka budżetowa z lat ubiegłych plus wolne środki, zgodnie z art. 217 ufp, w tym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 924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924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ne przychody nie związane z zaciągnięciem dług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do dyspozycji (3+4+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21 564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257 048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54 62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76 89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194 45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84 22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49 304,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50 000,00</w:t>
            </w:r>
          </w:p>
        </w:tc>
      </w:tr>
      <w:tr>
        <w:trPr>
          <w:trHeight w:val="68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łata i obsługa długu, z tego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82 77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38 338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97 31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77 418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165 175,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14 22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49 304,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9 599,61</w:t>
            </w:r>
          </w:p>
        </w:tc>
      </w:tr>
      <w:tr>
        <w:trPr>
          <w:trHeight w:val="68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spłaty rat kapitałowych oraz wykupu papierów wartościowy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4 97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90 057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0 828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 893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79 304,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774,17</w:t>
            </w:r>
          </w:p>
        </w:tc>
      </w:tr>
      <w:tr>
        <w:trPr>
          <w:trHeight w:val="68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b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na obsługę dług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28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 48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 52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825,44</w:t>
            </w:r>
          </w:p>
        </w:tc>
      </w:tr>
      <w:tr>
        <w:trPr>
          <w:trHeight w:val="68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ne rozchody (bez spłaty długu np. udzielane pożyczk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do dyspozycji (6-7-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33 7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18 7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57 312,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 479,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29 277,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0 400,39</w:t>
            </w:r>
          </w:p>
        </w:tc>
      </w:tr>
      <w:tr>
        <w:trPr>
          <w:trHeight w:val="68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majątkowe, w tym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334 13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71 53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24 92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96 8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29 277,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 objęte limitem art. 226 ust. 4 uf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65 94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(kredyty, pożyczki, emisje obligacj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900 34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2 82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67 61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97 320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e budżetu (9-10+1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0 400,39</w:t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długu, w tym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350 495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913 264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650 052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566 479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666 304,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632 079,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52 774,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 774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308"/>
        <w:gridCol w:w="1182"/>
        <w:gridCol w:w="1182"/>
        <w:gridCol w:w="1182"/>
        <w:gridCol w:w="1182"/>
        <w:gridCol w:w="1183"/>
        <w:gridCol w:w="1182"/>
        <w:gridCol w:w="1182"/>
        <w:gridCol w:w="1182"/>
        <w:gridCol w:w="1183"/>
      </w:tblGrid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9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wyłączeń z art. 243 ust. 3 pkt 1 ufp oraz art. 170 ust. 3 suf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40 2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ota wyłączeń z art. 243 ust. 3 pkt 1 ufp oraz art. 169 ust. 3 sufp przypadająca na dany rok budżetow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ja planowanej łącznej kwoty spłat zobowiązań do dochodó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1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8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9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8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9%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symalny dopuszczalny wskaźnik spłaty z art. 243 uf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7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1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8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6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4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6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7%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łnienie wskaźnika spłaty z art. 243 ufp po uwzględnieniu art. 244 uf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a łączna kwota spłaty zobowiązań do dochodów ogółem -max 15% z art. 169 suf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1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8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9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8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9%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łużenie/dochody ogółem [(13–13a):1] - max 60% z art. 170 suf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5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6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9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3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9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4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9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bieżące razem (2 + 7b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808 160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775 967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233 90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668 45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447 50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379 24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792 23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38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827 225,44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ogółem (10+1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 142 294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347 504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458 83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365 25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476 785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149 24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792 23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38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827 225,44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nik budżetu (1 - 2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 014 293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 230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 21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83 57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79 304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63 174,56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budżetu (4+5+1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204 272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2 82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67 616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97 32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chody budżetu (7a + 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89 978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90 057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30 828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780 893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79 304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 774,17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sób sfinansowania spłaty długu (kwota powinna być zgodna z wykazaną w poz. 7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184 978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90 057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30 828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780 893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79 304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 774,17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dwyżka z lat ubiegłych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olne środk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z tytułu kredytów, pożyczek, obligacj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184 978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2 82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67 616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97 32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zychody z prywatyzacj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ze spłaty udzielonych pożycz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f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dwyżka bieżą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 230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 21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83 57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79 304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 774,1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1" w:gutter="0" w:header="0" w:top="56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XII/58/2011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25.05.2011 r.</w:t>
      </w:r>
    </w:p>
    <w:p>
      <w:pPr>
        <w:pStyle w:val="Normal"/>
        <w:widowControl w:val="false"/>
        <w:autoSpaceDE w:val="false"/>
        <w:ind w:firstLine="55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Wprowadza się zmiany w załączniku nr 2 – „Objaśnienia przyjętych wartości do Wieloletniej Prognozy Finansowej na lata 2011 -2019”:</w:t>
      </w:r>
    </w:p>
    <w:p>
      <w:pPr>
        <w:pStyle w:val="Normal"/>
        <w:spacing w:lineRule="auto" w:line="360"/>
        <w:jc w:val="both"/>
        <w:rPr/>
      </w:pPr>
      <w:r>
        <w:rPr/>
        <w:t xml:space="preserve">Tabela Nr 1 – otrzymuje następujące brzmienie „Wydatki majątkowe od 2011 do 2016”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</w:rPr>
        <w:t>Tabela Nr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DATKI MAJĄTKOWE OD 2011 DO 2016</w:t>
      </w:r>
      <w:r>
        <w:rPr/>
        <w:t xml:space="preserve"> ROKU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384"/>
        <w:gridCol w:w="1706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10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 rok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ETAP 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PROJEKTOWEJ BUDOWY SIECI WODOCIĄGOWEJ NA TERENIE TRZEMESZNA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CHROBREGO W TRZEMESZNI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LOFUNKCYJNEGO PRZY SZKOLE PODSTAWOWEJ NR 1 - ETAP I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999 29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8 63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CZĘŚĆ BIOLOGICZNA - II ETAP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KOLEKTORA SANITARNEGO PRZY UL. TORUŃSKIEJ W TRZEMESZNI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2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42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 78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 42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30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12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1"/>
        <w:gridCol w:w="948"/>
        <w:gridCol w:w="182"/>
        <w:gridCol w:w="856"/>
        <w:gridCol w:w="284"/>
        <w:gridCol w:w="5384"/>
        <w:gridCol w:w="1706"/>
      </w:tblGrid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 PRZY DRODZE POWIATOWEJ W KIERUNKU MIAT OD PARKU BAB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MPLEKSU BOISK SPORTOWYCH W RAMACH PROGRAMU "MOJE BOISKO" - ORLIK 201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8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2011 ROK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334 134,00</w:t>
            </w:r>
          </w:p>
        </w:tc>
      </w:tr>
      <w:tr>
        <w:trPr>
          <w:trHeight w:val="23" w:hRule="atLeast"/>
        </w:trPr>
        <w:tc>
          <w:tcPr>
            <w:tcW w:w="10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2 rok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 5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5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5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MIATY-ŚWIĘT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– II ETAP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MIATY-ŚWIĘT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WYMYSŁOWO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SIENNEJ W TRZEMESZNI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649 037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8 037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8 037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II ETAP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37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RUDKI BRZOZÓWIEC TRZEMESZNO CZĘŚĆ MIEJSK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 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8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2012 ROK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71 537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583"/>
        <w:gridCol w:w="17"/>
        <w:gridCol w:w="1774"/>
      </w:tblGrid>
      <w:tr>
        <w:trPr>
          <w:trHeight w:val="354" w:hRule="exact"/>
        </w:trPr>
        <w:tc>
          <w:tcPr>
            <w:tcW w:w="10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3 rok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 5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500,00</w:t>
            </w:r>
          </w:p>
        </w:tc>
      </w:tr>
      <w:tr>
        <w:trPr>
          <w:trHeight w:val="342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500,00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PROJEKTOWEJ SIECI WODOCIĄGOWEJ W M. BRZOZÓWIEC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BYSTRZYCA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GOŁĄBKI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20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000,00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00,00</w:t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ZEBUDOWY DROGI GMINNEJ - OSIEDLE RZEMIEŚLNICZE RUDKI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PRZEBUDOWY UL. JAŚMINOWEJ WRAZ Z OŚWIETLENIEM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LOFUNKCYJNEGO PRZY SZKOLE PODSTAWOWEJ NR 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740 429,00</w:t>
            </w:r>
          </w:p>
        </w:tc>
      </w:tr>
      <w:tr>
        <w:trPr>
          <w:trHeight w:val="211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8 429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8 429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- ETAP IV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429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KANALIZACJI SANITARNEJ GOŁĄBKI - KRUCHOW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OŚWIETLENIA ULICZNEGO AL. KS. KOWALSKIEG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84" w:hRule="atLeast"/>
        </w:trPr>
        <w:tc>
          <w:tcPr>
            <w:tcW w:w="8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2013 ROK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 224 929,00</w:t>
            </w:r>
          </w:p>
        </w:tc>
      </w:tr>
      <w:tr>
        <w:trPr>
          <w:trHeight w:val="384" w:hRule="atLeast"/>
        </w:trPr>
        <w:tc>
          <w:tcPr>
            <w:tcW w:w="10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YSTRZYCA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31 800,00</w:t>
            </w:r>
          </w:p>
        </w:tc>
      </w:tr>
      <w:tr>
        <w:trPr>
          <w:trHeight w:val="76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OŁĄBKI - KRUCHOWO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535"/>
        <w:gridCol w:w="38"/>
        <w:gridCol w:w="10"/>
        <w:gridCol w:w="1791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</w:tr>
      <w:tr>
        <w:trPr>
          <w:trHeight w:val="23" w:hRule="atLeast"/>
        </w:trPr>
        <w:tc>
          <w:tcPr>
            <w:tcW w:w="8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2014 ROK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696 800,00</w:t>
            </w:r>
          </w:p>
        </w:tc>
      </w:tr>
      <w:tr>
        <w:trPr>
          <w:trHeight w:val="23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000,00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WYMYSŁOWO - I ETAP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JAŚMINOWEJ WRAZ Z OŚWIETLENIEM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NAWIERZCHNI DROGI GMINNEJ W TRZEMŻALU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19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 277,54</w:t>
            </w:r>
          </w:p>
        </w:tc>
      </w:tr>
      <w:tr>
        <w:trPr>
          <w:trHeight w:val="192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 277,54</w:t>
            </w:r>
          </w:p>
        </w:tc>
      </w:tr>
      <w:tr>
        <w:trPr>
          <w:trHeight w:val="192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 277,54</w:t>
            </w:r>
          </w:p>
        </w:tc>
      </w:tr>
      <w:tr>
        <w:trPr>
          <w:trHeight w:val="192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 277,54</w:t>
            </w:r>
          </w:p>
        </w:tc>
      </w:tr>
      <w:tr>
        <w:trPr>
          <w:trHeight w:val="161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UL. STASZICA W TRZEMESZNI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ULICA BOROWSKIEGO W TRZEMESZNI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atLeast"/>
        </w:trPr>
        <w:tc>
          <w:tcPr>
            <w:tcW w:w="8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2015 ROK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29 277,54</w:t>
            </w:r>
          </w:p>
        </w:tc>
      </w:tr>
      <w:tr>
        <w:trPr>
          <w:trHeight w:val="340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>2016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 000,00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 000,00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 000,00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- OSIEDLE RZEMIEŚLNICZE RUDKI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GMINNEJ W M. TRZEMESZNO - POPIELEWO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2016 ROK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0 000,00</w:t>
            </w:r>
          </w:p>
        </w:tc>
      </w:tr>
      <w:tr>
        <w:trPr>
          <w:trHeight w:val="340" w:hRule="exact"/>
        </w:trPr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 MAJĄTKOWE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626.677,54</w:t>
            </w:r>
          </w:p>
        </w:tc>
      </w:tr>
    </w:tbl>
    <w:p>
      <w:pPr>
        <w:pStyle w:val="Normal"/>
        <w:ind w:left="6372" w:hanging="72"/>
        <w:jc w:val="center"/>
        <w:rPr/>
      </w:pPr>
      <w:r>
        <w:rPr/>
      </w:r>
    </w:p>
    <w:p>
      <w:pPr>
        <w:pStyle w:val="Normal"/>
        <w:ind w:left="6372" w:hanging="72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260" w:right="1641" w:gutter="0" w:header="0" w:top="125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9:00Z</dcterms:created>
  <dc:creator>emilia.krause</dc:creator>
  <dc:description/>
  <dc:language>en-US</dc:language>
  <cp:lastModifiedBy>marta.wojtaszak</cp:lastModifiedBy>
  <cp:lastPrinted>2011-05-13T09:10:00Z</cp:lastPrinted>
  <dcterms:modified xsi:type="dcterms:W3CDTF">2011-06-09T07:55:00Z</dcterms:modified>
  <cp:revision>4</cp:revision>
  <dc:subject/>
  <dc:title>Załącznik Nr 3 do protokółu</dc:title>
</cp:coreProperties>
</file>