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08" w:hanging="0"/>
        <w:rPr/>
      </w:pPr>
      <w:r>
        <w:rPr/>
      </w:r>
    </w:p>
    <w:p>
      <w:pPr>
        <w:pStyle w:val="Normal"/>
        <w:ind w:left="-360" w:right="-108" w:hanging="0"/>
        <w:jc w:val="center"/>
        <w:rPr/>
      </w:pPr>
      <w:r>
        <w:rPr/>
        <w:t xml:space="preserve">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jc w:val="center"/>
        <w:rPr/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jc w:val="center"/>
        <w:rPr/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49530</wp:posOffset>
                </wp:positionV>
                <wp:extent cx="5725795" cy="513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2520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ww.bip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westycje@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5pt;height:40.45pt;mso-wrap-distance-left:7.05pt;mso-wrap-distance-right:0pt;mso-wrap-distance-top:0pt;mso-wrap-distance-bottom:0pt;margin-top:3.9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2520"/>
                        <w:gridCol w:w="2876"/>
                      </w:tblGrid>
                      <w:tr>
                        <w:trPr/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ww.bip.trzemeszno.pl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westycje@trzemeszno.pl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Trzemeszno, dnia 09.06.2011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4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RI –270.11.2.20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66" w:right="0" w:hanging="980"/>
        <w:jc w:val="both"/>
        <w:rPr/>
      </w:pPr>
      <w:r>
        <w:rPr>
          <w:b/>
        </w:rPr>
        <w:t xml:space="preserve">Sprawa: </w:t>
      </w:r>
      <w:r>
        <w:rPr>
          <w:i/>
        </w:rPr>
        <w:t xml:space="preserve">prowadzonego postępowania o udzielenie zamówienia publicznego w trybie  przetargu nieograniczonego na zadanie p.n. </w:t>
      </w:r>
      <w:r>
        <w:rPr>
          <w:i/>
          <w:sz w:val="24"/>
          <w:szCs w:val="24"/>
        </w:rPr>
        <w:t>”Przebudowa ulicy Bolesława Chrobrego w Trzemesznie”</w:t>
      </w:r>
    </w:p>
    <w:p>
      <w:pPr>
        <w:pStyle w:val="Normal"/>
        <w:ind w:left="966" w:right="0" w:hanging="9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niku postępow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Działając na podstawie art. 92 ust. 1 pkt 1 ustawy z dnia 29 stycznia 2004 r. Prawo zamówień publicznych (Dz.U. z 2010 r., Nr 113, poz. 759 z późn. zm.) zawiadami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28" w:right="0" w:hanging="0"/>
        <w:rPr/>
      </w:pPr>
      <w:r>
        <w:rPr>
          <w:b/>
        </w:rPr>
        <w:t xml:space="preserve">       </w:t>
      </w:r>
      <w:r>
        <w:rPr>
          <w:b/>
        </w:rPr>
        <w:t xml:space="preserve">1). W powyższym postępowaniu złożono 5 ofert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99"/>
        <w:gridCol w:w="2006"/>
        <w:gridCol w:w="18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p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wykonawc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nett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brutto</w:t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TRABAG Sp. z o.o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ul. Parzniewska 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5-800 Pruszków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.898,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.344,79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ALSTAL GRUPA BUDOWLAN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p. z o.o. Sp. K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Jacewo 76, 88-100 Inowrocław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.716,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.481,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Zakład Robót Drogowych i Melioracyjnych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DROGMEL J. Cegłowski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Borowo Młyn, ul. Starych Wierzb 17, 62-010 Pobiedziska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.957,9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2.848,3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POL- DRÓG PIŁA Sp. z o.o.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l. Wawelska 10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62-920 Piła 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.831,4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4.782,6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PRD Sp. z o.o. Al. Reymonta 9-11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62-200 Gniezno 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.343,6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.732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0" w:right="0" w:hanging="280"/>
        <w:rPr/>
      </w:pPr>
      <w:r>
        <w:rPr/>
      </w:r>
    </w:p>
    <w:p>
      <w:pPr>
        <w:pStyle w:val="Normal"/>
        <w:ind w:left="280" w:right="0" w:hanging="280"/>
        <w:rPr>
          <w:b/>
          <w:b/>
        </w:rPr>
      </w:pPr>
      <w:r>
        <w:rPr>
          <w:b/>
        </w:rPr>
        <w:t>2).  Za najkorzystniejszą uznano ofertę złożoną przez wykonawcę:</w:t>
      </w:r>
    </w:p>
    <w:p>
      <w:pPr>
        <w:pStyle w:val="Normal"/>
        <w:ind w:left="280" w:right="0" w:hanging="28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D Sp. z o.o. Al. Reymonta 9-11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2-200 Gniezno </w:t>
      </w:r>
    </w:p>
    <w:p>
      <w:pPr>
        <w:pStyle w:val="Normal"/>
        <w:ind w:left="280" w:right="0" w:hanging="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0" w:right="0" w:hanging="42"/>
        <w:rPr/>
      </w:pPr>
      <w:r>
        <w:rPr/>
        <w:t>Cena wybranej oferty (brutto) –</w:t>
      </w:r>
      <w:r>
        <w:rPr>
          <w:b/>
          <w:bCs/>
        </w:rPr>
        <w:t xml:space="preserve"> 242.732,73</w:t>
      </w:r>
    </w:p>
    <w:p>
      <w:pPr>
        <w:pStyle w:val="Normal"/>
        <w:ind w:left="280" w:right="0" w:hanging="42"/>
        <w:rPr/>
      </w:pPr>
      <w:r>
        <w:rPr/>
        <w:t>słownie: dwieście czterdzieści dwa tysiące siedemset trzydzieści dwa złote 73/100</w:t>
      </w:r>
    </w:p>
    <w:p>
      <w:pPr>
        <w:pStyle w:val="Normal"/>
        <w:ind w:left="280" w:right="0" w:hanging="42"/>
        <w:rPr/>
      </w:pPr>
      <w:r>
        <w:rPr/>
      </w:r>
    </w:p>
    <w:p>
      <w:pPr>
        <w:pStyle w:val="Normal"/>
        <w:ind w:left="280" w:right="0" w:hanging="42"/>
        <w:jc w:val="both"/>
        <w:rPr/>
      </w:pPr>
      <w:r>
        <w:rPr/>
        <w:t>Wyboru ofert dokonano zgodnie z kryterium podanym w specyfikacji istotnych warunków zamówienia, tj. najniższej ceny zaoferowanej spośród ofert nie podlegających odrzuceniu oraz wykonawców niewykluczonych.</w:t>
      </w:r>
    </w:p>
    <w:p>
      <w:pPr>
        <w:pStyle w:val="Normal"/>
        <w:ind w:left="280" w:right="0" w:hanging="42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)   Odrzucone oferty</w:t>
      </w:r>
      <w:r>
        <w:rPr/>
        <w:t xml:space="preserve"> – nie dokonano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1" w:leader="none"/>
        </w:tabs>
        <w:ind w:left="461" w:right="0" w:hanging="354"/>
        <w:rPr/>
      </w:pPr>
      <w:r>
        <w:rPr>
          <w:b/>
        </w:rPr>
        <w:t>Wykluczeni wykonawcy</w:t>
      </w:r>
      <w:r>
        <w:rPr/>
        <w:t xml:space="preserve"> – nie dokon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).      Streszczenie i porównanie złożonych ofer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99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95"/>
        <w:gridCol w:w="2595"/>
        <w:gridCol w:w="290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wykonawcy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ena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iczba punktów w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ryterium określonym w SIWZ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TRABAG Sp. z o.o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ul. Parzniewska 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5-800 Pruszków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.344,7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8,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ALSTAL GRUPA BUDOWLAN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p. z o.o. Sp. K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Jacewo 76, 88-100 Inowrocław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.481,0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9,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Zakład Robót Drogowych i Melioracyjnych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DROGMEL J. Cegłowski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Borowo Młyn, ul. Starych Wierzb 17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62-010 Pobiedziska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2.848,3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5,8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POL- DRÓG PIŁA Sp. z o.o.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ul. Wawelska 106, 62-920 Piła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4.782,68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3,08</w:t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RD Sp. z o.o. Al. Reymonta 9-11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2-200 Gniezno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.732,73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21" w:right="0" w:hanging="0"/>
        <w:jc w:val="center"/>
        <w:rPr/>
      </w:pPr>
      <w:r>
        <w:rPr/>
        <w:t>Burmistrz</w:t>
      </w:r>
    </w:p>
    <w:p>
      <w:pPr>
        <w:pStyle w:val="Normal"/>
        <w:ind w:left="6321" w:right="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/-/ Krzysztof Dereziński </w:t>
      </w:r>
    </w:p>
    <w:p>
      <w:pPr>
        <w:pStyle w:val="Normal"/>
        <w:ind w:left="6321" w:right="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6321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1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10:00Z</dcterms:created>
  <dc:creator>Paweł Piechowiak</dc:creator>
  <dc:description/>
  <dc:language>en-US</dc:language>
  <cp:lastModifiedBy>katarzyna.dziekanska</cp:lastModifiedBy>
  <cp:lastPrinted>2011-06-09T11:13:00Z</cp:lastPrinted>
  <dcterms:modified xsi:type="dcterms:W3CDTF">2010-03-10T08:29:00Z</dcterms:modified>
  <cp:revision>8</cp:revision>
  <dc:subject/>
  <dc:title>                                                                        Urząd Miasta i Gminy w Trzemesznie</dc:title>
</cp:coreProperties>
</file>