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947"/>
      </w:tblGrid>
      <w:tr>
        <w:trPr>
          <w:trHeight w:val="1335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 fax: (061) 415 44 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Przetarg nieogranicz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   Przedmiot zamówienia:    Zakup i dostawa kamienia twardego łamanego na terenie gminy Trzemeszno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 Adres strony internetowej na której zamieszczono SIW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   Określenie przedmiotu oraz wielkości zamó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Przedmiotem zamówienia jest zakup i dostawa kamienia twardego łamanego (z wyłączeniem skał wapiennych) na terenie gminy Trzemeszno obejmujących sołectwa wymienione w pkt 3 SIWZ </w:t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Materiał do wykonania podbudowy z kruszyw łamanych stabilizowanych mechanicznie powinno być kruszywo łamane uzyskane w wyniku pokruszenia surowca skalnego, lub kamieni narzutowych i otoczków albo ziaren żwiru większych od 8 mm. Kruszywo musi być jednorodne bez zanieczyszczeń obcych i bez domieszek gliny. Rodzaj kamienia twardego – melafir, gabro, bazalt, kamień polny (z wyłączeniem skał wapiennych)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 xml:space="preserve">  Frakcja 0-31,5 mm.</w:t>
            </w:r>
          </w:p>
          <w:p>
            <w:pPr>
              <w:pStyle w:val="Zawartotabeli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140" w:leader="none"/>
                <w:tab w:val="left" w:pos="4320" w:leader="none"/>
              </w:tabs>
              <w:snapToGrid w:val="false"/>
              <w:ind w:left="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>6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ferta przetargowa musi obejmować całość zamówienia, nie dopuszcza się składania ofert częściowych i wariantowych</w:t>
            </w:r>
            <w:r>
              <w:rPr>
                <w:rFonts w:cs="Palatino Linotype" w:ascii="Palatino Linotype" w:hAnsi="Palatino Linotype"/>
                <w:sz w:val="20"/>
                <w:szCs w:val="20"/>
                <w:lang w:bidi="zxx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right="0" w:hanging="720"/>
              <w:rPr/>
            </w:pPr>
            <w:r>
              <w:rPr>
                <w:b/>
                <w:sz w:val="22"/>
                <w:szCs w:val="22"/>
              </w:rPr>
              <w:t>7.  Termin wykonania zamówieni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0"/>
                <w:szCs w:val="20"/>
              </w:rPr>
              <w:t xml:space="preserve">Termin wykonania zamówienia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90 dni kalendarzowych od dnia podpisania umowy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0" w:right="0" w:hanging="720"/>
              <w:rPr>
                <w:rFonts w:ascii="Palatino Linotype" w:hAnsi="Palatino Linotype" w:cs="Palatino Linotype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284" w:right="0" w:hanging="284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  Opis warunków udziału w postępowaniu oraz opis sposobu dokonywania oceny  spełnienia  tych warunków.   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 (załącznik nr 2)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08" w:leader="none"/>
              </w:tabs>
              <w:ind w:left="-76" w:right="0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.  Spełniają </w:t>
            </w:r>
            <w:r>
              <w:rPr>
                <w:sz w:val="20"/>
                <w:szCs w:val="20"/>
              </w:rPr>
              <w:t xml:space="preserve">warunki określone przepisami art. 22 ust. 1 ustawy Pzp które zostają uszczegółowione </w:t>
              <w:br/>
              <w:t xml:space="preserve">                 w następujący sposób: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1  W zakresie posiadania do wykonywania określonej działalności lub czynności jeżeli przepisy prawa nakładają       obowiązek ich posiadania: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2 W zakresie posiadania wiedzy i doświadczenia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  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3  W zakresie dysponowania odpowiednim potencjałem technicznym oraz osobami  zdolnymi do wykonywania zamówienia 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(wymagane  tylko oświadczenie    zgodnie z  załącznikiem Nr 2)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  potencjał kadrowy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amawiający odstępuje od opisu sposobu dokonywania oceny spełnienia w tym zakres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ind w:left="426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wymagane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ind w:left="42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4 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- Finansowej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false"/>
              <w:ind w:left="284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Posiadane przez Wykonawcę</w:t>
            </w:r>
            <w:r>
              <w:rPr>
                <w:sz w:val="20"/>
                <w:szCs w:val="20"/>
              </w:rPr>
              <w:t xml:space="preserve"> na rachunku prowadzonym przez bank środków finansowych lub zdolności kredytowej nie mniejszej niż 200.000,00 zł. przez okres realizacji umow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przedstawionych z banku lub spółdzielczej kasy oszczędnościowo – kredytowej  na zasadzie spełnia/nie spełnia Z treści załączonych do oferty 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, musi spełniać każdy z wykonawców.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9. Informacje na temat wadium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 Zamawiający nie żąda wniesienia wadium 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ryteria oceny oferty i ich znaczenie: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8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przy wyborze najkorzystniejszej oferty będzie kierował się kryterium cena – waga 100%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rząd Miasta i Gminy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2-240 Trzemeszno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l. Gen. H. Dąbrowskiego 2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ok. nr 1 Ref. Inwestycyjny </w:t>
            </w:r>
          </w:p>
          <w:p>
            <w:pPr>
              <w:pStyle w:val="Normal"/>
              <w:spacing w:lineRule="auto" w:line="360"/>
              <w:ind w:left="840" w:right="0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.    Termin składania ofert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o dnia 17.06.2011r. do godz. 12</w:t>
            </w:r>
            <w:r>
              <w:rPr>
                <w:b w:val="false"/>
                <w:bCs w:val="false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right="0" w:hanging="360"/>
              <w:jc w:val="both"/>
              <w:rPr>
                <w:b w:val="false"/>
                <w:b w:val="false"/>
                <w:bCs w:val="false"/>
                <w:sz w:val="22"/>
                <w:szCs w:val="22"/>
                <w:u w:val="single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ind w:left="-7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Termin związania ofertą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30 dni od dnia upływu terminu składania ofert. </w:t>
            </w:r>
          </w:p>
          <w:p>
            <w:pPr>
              <w:pStyle w:val="Normal"/>
              <w:ind w:left="-7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-7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 Informacje o zamiarze zawarcia umowy ramowej;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   Informacje o zamiarze ustanowienia dynamiczny system zakupów: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Informacje o przewidzianych zamówieniach uzupełniających o których mowa w art. 67 ust. 1 pkt 6 i 7 lub art. 134 ust. 6 pkt 3 i 4 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napToGrid w:val="false"/>
              <w:ind w:left="290" w:right="0" w:hanging="290"/>
              <w:rPr/>
            </w:pPr>
            <w:r>
              <w:rPr>
                <w:b/>
                <w:sz w:val="22"/>
                <w:szCs w:val="22"/>
              </w:rPr>
              <w:t>Oznaczenie Wspólnego Słownika   Zamówie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44.11.37.00-2</w:t>
            </w:r>
          </w:p>
        </w:tc>
      </w:tr>
      <w:tr>
        <w:trPr>
          <w:trHeight w:val="484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290" w:right="0" w:hanging="29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9. Informacja o oświadczeniach i dokumentach, jakie mają dostarczyć wykonawcy w celu   potwierdzenia spełniania warunków udziału w postępowaniu art. 22 ust 1 PZP. Na potwierdzenie warunków udziału </w:t>
              <w:br/>
              <w:t xml:space="preserve">w postępowaniu wykonawca zobowiązany jest złożyć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284" w:right="0" w:hanging="42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1550" w:leader="none"/>
              </w:tabs>
              <w:suppressAutoHyphens w:val="true"/>
              <w:spacing w:before="0" w:after="120"/>
              <w:ind w:left="0" w:right="0" w:hanging="86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1. Informacje banku lub spółdzielczej kasy oszczędnościowo - kredytowej w którym Wykonawca posiada rachunek  potwierdzające wysokość środków finansowych lub zdolność kredytową Wykonawcy wystawione nie wcześniej niż 3 miesiące przed upływem do terminu składania ofert.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550" w:leader="none"/>
              </w:tabs>
              <w:suppressAutoHyphens w:val="true"/>
              <w:spacing w:before="0" w:after="120"/>
              <w:ind w:left="-862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550" w:leader="none"/>
              </w:tabs>
              <w:suppressAutoHyphens w:val="true"/>
              <w:spacing w:before="0" w:after="120"/>
              <w:ind w:left="-862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550" w:leader="none"/>
              </w:tabs>
              <w:suppressAutoHyphens w:val="true"/>
              <w:spacing w:before="0" w:after="120"/>
              <w:ind w:left="-862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550" w:leader="none"/>
              </w:tabs>
              <w:suppressAutoHyphens w:val="true"/>
              <w:spacing w:before="0" w:after="120"/>
              <w:ind w:left="-862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550" w:leader="none"/>
              </w:tabs>
              <w:suppressAutoHyphens w:val="true"/>
              <w:spacing w:before="0" w:after="120"/>
              <w:ind w:left="-862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321" w:leader="none"/>
              </w:tabs>
              <w:ind w:left="284" w:right="0" w:hanging="426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Oświadczenie o spełnianiu warunków udziału w postępowaniu określone przepisami w art. 22 ust. 1 pzp, oraz braku podstaw do wykluczenia na podstawie przepisów art. 24 ust. 1i 2 ustawy wg. załącznika Nr 2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11020" w:leader="none"/>
              </w:tabs>
              <w:ind w:left="65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0004" w:leader="none"/>
              </w:tabs>
              <w:ind w:left="284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 Aktualny odpis z właściweg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2498" w:leader="none"/>
                <w:tab w:val="left" w:pos="11084" w:leader="none"/>
              </w:tabs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 W 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2336" w:leader="none"/>
              </w:tabs>
              <w:ind w:left="42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mularz ofertowy. (załącznik nr 1 )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2336" w:leader="none"/>
              </w:tabs>
              <w:ind w:left="42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świadczenie (załącznik Nr 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792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             7.  Najistotniejsze postanowienia umowy (załącznik nr 3 )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360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Pełnomocnictwo ( w przypadku konsorcjum)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 2,3 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Uwaga: </w:t>
            </w:r>
            <w:r>
              <w:rPr>
                <w:b/>
                <w:sz w:val="18"/>
                <w:szCs w:val="18"/>
              </w:rPr>
              <w:t>Jeżeli wykonawca wykazując spełnienie warunków określonych w niniejszej SIWZ w oparciu o art. 22 ust. 1 ustawy posłuży się podmiotami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.  Aktualny odpis z właściwego rejestru w celu wykazania braku podstaw do wykluczenia na podstawie art. </w:t>
              <w:br/>
              <w:t xml:space="preserve">   24 ust. 1 pkt 2  ustawy. Dokument powinien być wystawiony nie wcześniej niż 6 miesięcy przed upływem terminu składania ofert.</w:t>
            </w:r>
          </w:p>
          <w:p>
            <w:pPr>
              <w:pStyle w:val="Normal"/>
              <w:ind w:left="284" w:right="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right="0" w:hanging="76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4" w:leader="none"/>
                <w:tab w:val="left" w:pos="12100" w:leader="none"/>
              </w:tabs>
              <w:ind w:left="65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14" w:leader="none"/>
                <w:tab w:val="left" w:pos="12100" w:leader="none"/>
              </w:tabs>
              <w:ind w:left="65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Kamysze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meszno dnia 08.06.2011r.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  <w:tr>
        <w:trPr>
          <w:trHeight w:val="11055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6"/>
      <w:numFmt w:val="decimal"/>
      <w:lvlText w:val="%2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lef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lef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left"/>
      <w:pPr>
        <w:tabs>
          <w:tab w:val="num" w:pos="6552"/>
        </w:tabs>
        <w:ind w:left="6552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4">
    <w:name w:val="WW8Num4z4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Znakinumeracji">
    <w:name w:val="Znaki numeracj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katarzyna.dziekanska</dc:creator>
  <dc:description/>
  <dc:language>en-US</dc:language>
  <cp:lastModifiedBy/>
  <cp:lastPrinted>2011-02-03T07:39:00Z</cp:lastPrinted>
  <dcterms:modified xsi:type="dcterms:W3CDTF">2011-05-05T11:19:05Z</dcterms:modified>
  <cp:revision>66</cp:revision>
  <dc:subject/>
  <dc:title/>
</cp:coreProperties>
</file>