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61/2011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      z dnia 20 maja 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Komisji Opiniującej do zaopiniowania ofert na realizację </w:t>
        <w:br/>
        <w:t xml:space="preserve">                   zadań publicznych złożonych w drodze otwartego konkursu ofert pn.:</w:t>
        <w:br/>
        <w:t xml:space="preserve">                   „Organizacja wypoczynku letniego dla dzieci i młodzieży z terenu </w:t>
        <w:br/>
        <w:t xml:space="preserve">                  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a podstawie art. 31 i art. 33 ust. 3 i 5 ustawy z dnia 8 marca 1990 r. o samorządzie gminnym (tekst jednolity Dz. U. z 2001 r. Nr 142, poz. 1591 ze zmianami) oraz art. 13, pkt.1 ustawy z dnia 24 kwietnia 2003 roku o działalności pożytku publicznego i o wolontariacie</w:t>
        <w:br/>
        <w:t xml:space="preserve"> (t.j. Dz. U. z 2010 r., Nr 234, poz. 153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Powołuję </w:t>
      </w:r>
      <w:r>
        <w:rPr>
          <w:b/>
        </w:rPr>
        <w:t>Komisję Opiniującą</w:t>
      </w:r>
      <w:r>
        <w:rPr/>
        <w:t xml:space="preserve"> do zaopiniowania ofert złożonych w drodze otwartego konkursu ofert pn</w:t>
      </w:r>
      <w:r>
        <w:rPr>
          <w:b/>
        </w:rPr>
        <w:t>.:„Organizacja wypoczynku letniego dla dzieci i młodzieży z terenu miasta i gminy Trzemeszno”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Dariusz Jankowski – Zastępca Burmistrza, przedstawiciel organizacji pozarządowej TKA,</w:t>
        <w:br/>
        <w:t xml:space="preserve">  2. Emilia Krause – Insp. ds. rozlicze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Joanna Stejakowska – Podinsp. ds. współpracy z opp,</w:t>
        <w:br/>
        <w:t xml:space="preserve">  4. Teresa Maćkowiak  –  Radna Rady Miejskiej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Przemysław Woźny – Radny Rady Miejskiej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/>
        <w:t>6. Helena Strzelecka – Przedstawiciel organizacji pożytku publicznego SCR-K „Promyk”.</w:t>
        <w:b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Opiniującej stanowi załącznik do niniejszego zarządzen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220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TextBody"/>
        <w:ind w:firstLine="5220"/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Burmistrz</w:t>
      </w:r>
    </w:p>
    <w:p>
      <w:pPr>
        <w:pStyle w:val="TextBody"/>
        <w:ind w:firstLine="5220"/>
        <w:rPr>
          <w:b/>
          <w:b/>
          <w:i/>
          <w:i/>
        </w:rPr>
      </w:pPr>
      <w:r>
        <w:rPr>
          <w:b/>
          <w:i/>
        </w:rPr>
        <w:t>Miasta i Gminy Trzemeszno</w:t>
      </w:r>
    </w:p>
    <w:p>
      <w:pPr>
        <w:pStyle w:val="TextBody"/>
        <w:ind w:left="5812" w:hanging="0"/>
        <w:rPr/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61/2011 </w:t>
        <w:br/>
        <w:t xml:space="preserve"> Burmistrza Miasta i Gminy Trzemeszno</w:t>
        <w:br/>
        <w:t xml:space="preserve"> z dnia 20 maja 2011 r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piniującej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sz w:val="22"/>
          <w:szCs w:val="22"/>
        </w:rPr>
        <w:t>Komisja Opiniująca, zwana dalej „Komisją” dokonuje oceny ofert złożonych w otwartym konkursie ofert na realizację zadań publicznych Gminy Trzemeszno na zasadach określonych w ustawie z dnia 24 kwietnia 2003 r. o działalności pożytku publicznego i o wolontariacie (t.j. Dz. U. z 2010 r. Nr 234</w:t>
        <w:br/>
        <w:t xml:space="preserve"> poz. 1536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sz w:val="22"/>
          <w:szCs w:val="22"/>
        </w:rPr>
        <w:t>Zadaniem Komisji jest zaopiniowanie ofert złożonych przez organizacje pozarządowe oraz podmioty, o których mowa w art.3 ust. 2 i 3 ustawy o działalności pożytku publicznego i o wolontariacie na realizację zadań publicznych w otwartym konkursie ofert pn. ”Organizacja wypoczynku letniego dla dzieci i młodzieży z terenu miasta i gminy Trzemeszno” oraz przedłożenie Burmistrzowi propozycji wyboru ofert, na które proponuje się udzielenie dot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piniująca składa się z sześciu osób tj.: dwóch przedstawicieli Gminy, dwóch</w:t>
        <w:tab/>
        <w:t xml:space="preserve"> przedstawicieli Rady Miejskiej oraz dwóch przedstawicieli organizacji.    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pracę, gdy w posiedzeniu bierze udział, co najmniej 4 członków Komisji,  przy  zastrzeżeniu  obecności  1  przedstawiciela  Rady  Miejskiej  oraz</w:t>
        <w:tab/>
        <w:br/>
        <w:t xml:space="preserve">1 przedstawiciela organizacji pozarządowej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Opiniującej powołanej w celu zaopiniowania złożonych ofert nie mogą być osoby związane z organizacjami oraz innymi podmiotami uczestniczącymi w otwartym konkursie ofert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ofert przez Komisję następuje w terminie wskazanym w ogłoszeniu o konkursi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e, na którym dokonuje się otwarcia i opiniowania ofert pod względem formalnym jest otwarte i mogą w nim brać udział oferenci. Na posiedzeniu Komisja przedstawia liczbę i rodzaj złożonych ofer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ofert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.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sprawdza czy podmioty, które zgłosiły oferty mają w swoim statucie zadania zgodne </w:t>
        <w:br/>
        <w:t>z zakresem ogłoszonego konkursu. W przypadku braku takich zadań oferta zostaje odrzucon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). ustala, które z ofert spełniają warunki formalne określone w ustawie z dnia 24 kwietnia </w:t>
        <w:br/>
        <w:t xml:space="preserve">       2003 r. o działalności pożytku publicznego i o wolontariacie oraz w ogłoszeniu o otwartym </w:t>
        <w:br/>
        <w:t xml:space="preserve">       konkursie ofert, 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). odrzuca oferty nie odpowiadające warunkom określonym w ustawie z dnia 24 kwietnia </w:t>
        <w:br/>
        <w:t xml:space="preserve">       2003 r. o działalności pożytku publicznego i o wolontariacie (oraz ogłoszeniu o otwartym</w:t>
        <w:br/>
        <w:t xml:space="preserve">       konkursie ofert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5). rozpatruje pod względem finansowym i merytorycznym oferty spełniające warunki</w:t>
        <w:br/>
        <w:t xml:space="preserve">   określone w ustawie z dnia 24 kwietnia 2003 r. o działalności pożytku publicznego </w:t>
        <w:br/>
        <w:t xml:space="preserve">   i o wolontariacie oraz ogłoszeniu o otwartym konkursie ofert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.   wskazuje oferty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>Ocena formalna ofert dokonywana jest przez wypełnienie formularza stanowiącego</w:t>
        <w:tab/>
        <w:t xml:space="preserve">   </w:t>
      </w:r>
      <w:r>
        <w:rPr>
          <w:b/>
          <w:i/>
          <w:sz w:val="22"/>
          <w:szCs w:val="22"/>
        </w:rPr>
        <w:t xml:space="preserve">Załącznik   </w:t>
        <w:br/>
        <w:t xml:space="preserve"> nr 1</w:t>
      </w:r>
      <w:r>
        <w:rPr>
          <w:sz w:val="22"/>
          <w:szCs w:val="22"/>
        </w:rPr>
        <w:t xml:space="preserve"> 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Oferent zobowiązany jest do udzielenia </w:t>
        <w:br/>
        <w:t xml:space="preserve"> wyjaśnień nie później niż w terminie 2 dni od daty powiadomienia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stanowiącym </w:t>
      </w:r>
      <w:r>
        <w:rPr>
          <w:b/>
          <w:i/>
          <w:sz w:val="22"/>
          <w:szCs w:val="22"/>
        </w:rPr>
        <w:t>Załącznik nr 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orczy formularz oceny ofert stanowi  </w:t>
      </w:r>
      <w:r>
        <w:rPr>
          <w:b/>
          <w:i/>
          <w:sz w:val="22"/>
          <w:szCs w:val="22"/>
        </w:rPr>
        <w:t>Załącznik nr 3</w:t>
      </w:r>
      <w:r>
        <w:rPr>
          <w:sz w:val="22"/>
          <w:szCs w:val="22"/>
        </w:rPr>
        <w:t xml:space="preserve"> 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/. oznaczenie miejsca i czasu rozpatrywania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/. imiona i nazwiska członków Komisji Opiniując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. wskazanie ofert odpowiadających wymogom otwartego konkursu ofert wraz ze wskazaniem </w:t>
        <w:br/>
        <w:t xml:space="preserve"> 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ofert wraz ze wskazaniem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w zakresie udzielenia dotacji oraz jej wysokości podejmuje Burmistrz Miasta i Gminy Trzemeszn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ofert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rganizacja wypoczynku letniego dla dzieci i młodzieży </w:t>
        <w:br/>
        <w:t xml:space="preserve">                             z terenu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zamkniętej kopercie z dopiskiem „Konkurs na realizację zadania pożytku publicznego (nazwa zadania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w terminie określonym 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szczegółowy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merytoryczne i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2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rganizacja wypoczynku letniego dla dzieci i młodzieży </w:t>
        <w:br/>
        <w:t xml:space="preserve">                             z terenu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Ocena możliwości realizacji zadania przez oferenta, przy uwzględnieniu jego doświadczenia w realizacji zadania, realności wykonania zadania, zasobów ludzkich, bazy mater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Kwalifikacje kad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3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rganizacja wypoczynku letniego dla dzieci i młodzieży </w:t>
        <w:br/>
        <w:t xml:space="preserve">                             z terenu miasta i gminy Trzemeszno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2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8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352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338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9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9:00Z</dcterms:created>
  <dc:creator>joanna.stejakowska</dc:creator>
  <dc:description/>
  <dc:language>en-US</dc:language>
  <cp:lastModifiedBy>joanna.stejakowska</cp:lastModifiedBy>
  <cp:lastPrinted>2011-05-23T08:39:00Z</cp:lastPrinted>
  <dcterms:modified xsi:type="dcterms:W3CDTF">2011-05-27T11:39:00Z</dcterms:modified>
  <cp:revision>2</cp:revision>
  <dc:subject/>
  <dc:title/>
</cp:coreProperties>
</file>