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40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31 mar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p.o. Kierownika Świetlicy Socjoterapeutycznej </w:t>
        <w:br/>
        <w:t xml:space="preserve">w Trzemesznie do składania oświadczeń woli w sprawach majątkowych </w:t>
        <w:br/>
        <w:t xml:space="preserve">w imieniu Świetlicy Socjoterapeutycznej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Dz.U. 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Upoważniam Natalię Płużyńską –  p.o. Kierownika Świetlicy Socjoterapeutycznej </w:t>
        <w:br/>
        <w:t>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zaciągania zobowiązań w imieniu Gminy w ramach planu finansowego Świetlicy Socjoterapeutycznej w Trzemesznie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Świetli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 udzielania dalszych pełnomocnictw w zakresie określonym w pkt 1 – 3 pracownikom Świetlicy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skarbnika gminy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. Upoważnienie, o którym mowa w § 1. udzielam na czas nieokreślony. Wygasa ono z chwilą zaprzestania pełnienia funkcji p.o. Kierownika Świetlicy Socjoterapeutycznej </w:t>
        <w:br/>
        <w:t xml:space="preserve">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/-/ Krzysztof Dereziński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1:00Z</dcterms:created>
  <dc:creator>zamiara</dc:creator>
  <dc:description/>
  <dc:language>en-US</dc:language>
  <cp:lastModifiedBy>elzbieta.zamiara</cp:lastModifiedBy>
  <cp:lastPrinted>2007-08-16T14:49:00Z</cp:lastPrinted>
  <dcterms:modified xsi:type="dcterms:W3CDTF">2011-05-18T10:20:00Z</dcterms:modified>
  <cp:revision>6</cp:revision>
  <dc:subject/>
  <dc:title>Zarządzenie Nr 74/2007</dc:title>
</cp:coreProperties>
</file>