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5.05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.270.6.8.2011</w:t>
      </w:r>
    </w:p>
    <w:p>
      <w:pPr>
        <w:pStyle w:val="Normal"/>
        <w:jc w:val="both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80" w:after="0"/>
        <w:ind w:left="1009" w:right="0" w:hanging="1009"/>
        <w:rPr/>
      </w:pPr>
      <w:r>
        <w:rPr>
          <w:b/>
        </w:rPr>
        <w:t>Sprawa</w:t>
      </w:r>
      <w:r>
        <w:rPr/>
        <w:t xml:space="preserve">: prowadzonego postępowania o udzielenie zamówienia publicznego w trybie przetargu nieograniczonego na zadanie p.n. </w:t>
      </w:r>
      <w:r>
        <w:rPr>
          <w:b/>
          <w:i/>
          <w:sz w:val="24"/>
          <w:szCs w:val="24"/>
        </w:rPr>
        <w:t xml:space="preserve">„Budowa boiska  wielofunkcyjnego przy </w:t>
        <w:br/>
        <w:t xml:space="preserve">SP Nr1   – etap II”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7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670"/>
        <w:gridCol w:w="2763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brutto </w:t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BIURO JAKOŚCI „CORRECT”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T.J. Bronowicki Szczecin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ul. Klemensiewicza 17/46 70-028 Szczeci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937,90</w:t>
            </w:r>
          </w:p>
        </w:tc>
      </w:tr>
      <w:tr>
        <w:trPr>
          <w:trHeight w:val="7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Przedsiębiorstwo Wielobranżowe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„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DOMIREX” MIKOŁÓW  Zbigniew Chmura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ul. Żwirki i Wigury 56, 43-190 Mikołów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873,20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Firma Usługowo – Consultingowa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Michał Brzeziński Gostynin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ul. Armii Krajowej 11, 09-500 Gostyni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263,21</w:t>
            </w:r>
          </w:p>
        </w:tc>
      </w:tr>
      <w:tr>
        <w:trPr>
          <w:trHeight w:val="5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PRESTIGE Sp. z o.o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ul. Świerczewska 5, 71-066 Szczeci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.768,32</w:t>
            </w:r>
          </w:p>
        </w:tc>
      </w:tr>
      <w:tr>
        <w:trPr>
          <w:trHeight w:val="4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 xml:space="preserve">MEDIA STADION  Sp. z o.o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 xml:space="preserve">ul. Białowieska 2, 71-010 Szczeci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600,16</w:t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 xml:space="preserve">SALTEX EUROPA Sp. z o.o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 xml:space="preserve">ul. Sudecka 106A, 53-129 Wrocław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147,88</w:t>
            </w:r>
          </w:p>
        </w:tc>
      </w:tr>
      <w:tr>
        <w:trPr>
          <w:trHeight w:val="4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HEMET Sp. z o.o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ul. Fabryczna 23a, 65-001 Zielona Gó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32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132" w:righ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Oferta  NR 1 - </w:t>
      </w:r>
      <w:r>
        <w:rPr>
          <w:b/>
          <w:bCs/>
          <w:i w:val="false"/>
          <w:iCs w:val="false"/>
          <w:sz w:val="22"/>
          <w:szCs w:val="22"/>
          <w:lang w:val="pl-PL"/>
        </w:rPr>
        <w:t xml:space="preserve">Przedsiębiorstwo Wielobranżowe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132" w:right="0" w:hanging="0"/>
        <w:rPr/>
      </w:pPr>
      <w:r>
        <w:rPr>
          <w:b/>
          <w:bCs/>
          <w:i w:val="false"/>
          <w:iCs w:val="false"/>
          <w:sz w:val="22"/>
          <w:szCs w:val="22"/>
          <w:lang w:val="pl-PL"/>
        </w:rPr>
        <w:t xml:space="preserve">                                                         „</w:t>
      </w:r>
      <w:r>
        <w:rPr>
          <w:b/>
          <w:bCs/>
          <w:i w:val="false"/>
          <w:iCs w:val="false"/>
          <w:sz w:val="22"/>
          <w:szCs w:val="22"/>
          <w:lang w:val="pl-PL"/>
        </w:rPr>
        <w:t xml:space="preserve">DOMIREX” MIKOŁÓW Zbigniew Chmura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132" w:right="0" w:hanging="0"/>
        <w:rPr/>
      </w:pPr>
      <w:r>
        <w:rPr>
          <w:b/>
          <w:bCs/>
          <w:i w:val="false"/>
          <w:iCs w:val="false"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i w:val="false"/>
          <w:iCs w:val="false"/>
          <w:sz w:val="22"/>
          <w:szCs w:val="22"/>
          <w:lang w:val="pl-PL"/>
        </w:rPr>
        <w:t xml:space="preserve">ul. Żwirki i Wigury 56, 43-190 Mikołów </w:t>
      </w:r>
    </w:p>
    <w:p>
      <w:pPr>
        <w:pStyle w:val="Normal"/>
        <w:ind w:left="1701" w:right="0" w:hanging="1417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133.873,20 </w:t>
      </w:r>
      <w:r>
        <w:rPr>
          <w:b/>
        </w:rPr>
        <w:t>zł.</w:t>
      </w:r>
    </w:p>
    <w:p>
      <w:pPr>
        <w:pStyle w:val="Normal"/>
        <w:ind w:left="280" w:right="0" w:hanging="42"/>
        <w:rPr>
          <w:b/>
          <w:b/>
        </w:rPr>
      </w:pPr>
      <w:r>
        <w:rPr>
          <w:b/>
        </w:rPr>
      </w:r>
    </w:p>
    <w:p>
      <w:pPr>
        <w:pStyle w:val="Normal"/>
        <w:ind w:left="1134" w:right="0" w:hanging="850"/>
        <w:rPr/>
      </w:pPr>
      <w:r>
        <w:rPr/>
        <w:t>słownie: sto trzydzieści trzy tysiące osiemset siedemdziesiąt trzy złote 20/100</w:t>
      </w:r>
    </w:p>
    <w:p>
      <w:pPr>
        <w:pStyle w:val="Normal"/>
        <w:ind w:left="1134" w:right="0" w:hanging="850"/>
        <w:rPr/>
      </w:pPr>
      <w:r>
        <w:rPr/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>UZASADNIENIE do pkt 2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0" w:right="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ykluczeni wykonawcy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  <w:tab w:val="left" w:pos="577" w:leader="none"/>
          <w:tab w:val="left" w:pos="1746" w:leader="none"/>
        </w:tabs>
        <w:snapToGrid w:val="false"/>
        <w:spacing w:lineRule="auto" w:line="360"/>
        <w:jc w:val="left"/>
        <w:rPr/>
      </w:pPr>
      <w:r>
        <w:rPr>
          <w:b/>
          <w:bCs/>
          <w:i w:val="false"/>
          <w:iCs w:val="false"/>
          <w:sz w:val="20"/>
          <w:szCs w:val="20"/>
          <w:lang w:val="pl-PL"/>
        </w:rPr>
        <w:t xml:space="preserve"> </w:t>
      </w:r>
      <w:r>
        <w:rPr>
          <w:b/>
          <w:bCs/>
          <w:i w:val="false"/>
          <w:iCs w:val="false"/>
          <w:sz w:val="20"/>
          <w:szCs w:val="20"/>
          <w:lang w:val="pl-PL"/>
        </w:rPr>
        <w:t xml:space="preserve">PRESTIGE Sp. z o.o. Szczec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  <w:tab w:val="left" w:pos="577" w:leader="none"/>
          <w:tab w:val="left" w:pos="1746" w:leader="none"/>
        </w:tabs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  <w:t xml:space="preserve">SALTEX EUROPA Sp. z o.o. Wrocła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  <w:tab w:val="left" w:pos="577" w:leader="none"/>
          <w:tab w:val="left" w:pos="1746" w:leader="none"/>
        </w:tabs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  <w:t xml:space="preserve">BIURO JAKOŚCI „CORRECT” T.J. Bronowicki Szczecin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pkt 3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amawiający działając na podstawie art. 85 ust. 2 ustawy Prawo Zamówień Publicznych w dniu 06.05.2011r. zwrócił się z wnioskiem do powyższych Wykonawców</w:t>
        <w:br/>
        <w:t xml:space="preserve"> o przedłużenie terminu związania z ofertą do dnia 31.05.2011r. Zamawiający wyznaczył termin na dostarczenie pisemnej zgody do dnia 10.05.2011r. </w:t>
      </w:r>
    </w:p>
    <w:p>
      <w:pPr>
        <w:pStyle w:val="Normal"/>
        <w:spacing w:lineRule="auto" w:line="360"/>
        <w:jc w:val="both"/>
        <w:rPr/>
      </w:pPr>
      <w:r>
        <w:rPr/>
        <w:t>W zakreślonym terminie Wykonawcy  oświadczyli, że nie wyrażają zgody na przedłużenie terminu związania z ofertą, tym samym na mocy art.  24 ust. 2 pkt 2 ustawy Prawo Zamówień Publicznych Wykonawcy zostają Wyklucz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4.)   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115"/>
        <w:gridCol w:w="2088"/>
        <w:gridCol w:w="2098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Przedsiębiorstwo Wielobranżowe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„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DOMIREX” MIKOŁÓW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Zbigniew Chmura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ul. Żwirki i Wigury 56, 43-190 Mikoł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873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Firma Usługowo – Consultingowa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Michał Brzeziński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ul. Armii Krajowej 11, 09-500 Gostyni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263,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6,7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HEMET Sp. z o.o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ul. Fabryczna 23a,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65-001 Zielona Góra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329,3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,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 xml:space="preserve">MEDIA STADION  Sp. z o.o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 xml:space="preserve">ul. Białowieska 2, 71-010 Szczeci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600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Umowę o zamówienie publiczne należy podpisać w terminie nie krótszym niż 5 dni </w:t>
        <w:br/>
        <w:t>od dnia przekazania zawiadomienia o wyniku postępowania, nie później niż przed upływem związania ofert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tym celu należy skontaktować się z p. Pawłem Piechowiakiem  – Urząd Miasta </w:t>
        <w:br/>
        <w:t xml:space="preserve">i Gminy w Trzemesznie przy ul. H. Dąbrowskiego 2, Referat Inwestycyjny, pok. nr 1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0" w:right="0" w:firstLine="587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urmistrz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0" w:right="0" w:firstLine="587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/-/ Krzysztof Dereziński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5:00Z</dcterms:created>
  <dc:creator>Paweł Piechowiak</dc:creator>
  <dc:description/>
  <dc:language>en-US</dc:language>
  <cp:lastModifiedBy>Admin</cp:lastModifiedBy>
  <cp:lastPrinted>2011-05-25T14:23:00Z</cp:lastPrinted>
  <dcterms:modified xsi:type="dcterms:W3CDTF">2011-04-28T19:20:00Z</dcterms:modified>
  <cp:revision>8</cp:revision>
  <dc:subject/>
  <dc:title>                                                                        Urząd Miasta i Gminy w Trzemesznie</dc:title>
</cp:coreProperties>
</file>