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MIASTA I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>z dnia 21 kwietnia 2011 r.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w sprawie zakończenia postępowania administracyjnego przed wydaniem decyzji                               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(Dz.U. z 2000 r. Nr 98, poz.1071  z póź. zm.) w związku z art. 74  ust. 3 oraz art. 75 ust. 1 pkt 4 ustawy z dnia 3 października 2008 r. o udostępnianiu informacji o środowisku i jego ochronie, udziale społeczeństwa w ochronie środowiska oraz o ocenach oddziaływania na środowisko                                 (Dz.U. z 2008 r. nr 199 poz. 122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 wydaniem decyzji o środowiskowych uwarunkowaniach zgody na realizację przedsięwzięcia,  polegającego </w:t>
      </w:r>
      <w:r>
        <w:rPr>
          <w:b/>
          <w:i/>
          <w:sz w:val="22"/>
          <w:szCs w:val="22"/>
        </w:rPr>
        <w:t xml:space="preserve"> wybudowaniu cielętnika wraz z magazynem maszyn rolniczych w m. Lubiń, gm. Trzemeszno </w:t>
      </w:r>
      <w:r>
        <w:rPr>
          <w:sz w:val="22"/>
          <w:szCs w:val="22"/>
        </w:rPr>
        <w:t>na terenie nieruchomości gruntowych nr ewidencyjny 111/2, 112/2, 113/2,114/2 oraz 115, że</w:t>
      </w:r>
      <w:r>
        <w:rPr>
          <w:color w:val="000000"/>
          <w:sz w:val="22"/>
          <w:szCs w:val="22"/>
        </w:rPr>
        <w:t xml:space="preserve"> zakończone zostało postępowanie administracyjn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 prowadzący postępowanie uzyskał postanowienia uzgadniające warunki realizacji poniższej inwestycji: Regionalnego Dyrektora Ochrony Środowiska w Poznaniu oraz Państwowego Powiatowego Inspektora Sanitarnego w Gnieź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Nr 199, poz.1227) informuję o możliwości zapoznania się z niezbędną dokumentacją sprawy oraz o możliwości składania uwag i wniosków do w/w przedsięwzięcia w dowolnej formie                  w Urzędzie Miasta i Gminy w Trzemesznie ul. Dąbrowskiego 2, pokój nr 9 w terminie 14 dni od dnia otrzymania niniejszego zawiadom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neralna Dyrekcja Dróg Krajowych i Autostra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</w:t>
      </w:r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Siemiradzkiego 5a 60-763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ind w:left="-575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l. Św. Wawrzyńca 18, 62-200 Gniezno                                                                  BURMIST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Wiesław Płóciniak Lubiń 10/1 62-240 Trzemeszn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                                                     /-/ Krzysztof Derezi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8:00Z</dcterms:created>
  <dc:creator>natalia.stachowiak</dc:creator>
  <dc:description/>
  <dc:language>en-US</dc:language>
  <cp:lastModifiedBy>natalia.stachowiak</cp:lastModifiedBy>
  <cp:lastPrinted>2011-04-19T15:07:00Z</cp:lastPrinted>
  <dcterms:modified xsi:type="dcterms:W3CDTF">2011-05-13T12:51:00Z</dcterms:modified>
  <cp:revision>7</cp:revision>
  <dc:subject/>
  <dc:title/>
</cp:coreProperties>
</file>