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Trzemeszno, dnia 4 styczni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NK 7624 -1 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stąpieniu do organów opiniu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Zgodnie z art. 77 ust. 1 ustawy z dnia 3 października 2008 r. o udostępnianiu informacji                               o środowisku i jego ochronie, udziale społeczeństwa w ochronie środowiska oraz ocenach oddziaływania na środowisko (Dz.U.z 2008r. Nr 199, poz. 1227 ze zm.)   w dniu  4 stycznia 2011r. Burmistrz Miasta i Gminy Trzemeszno wystąpił do Regionalnego Dyrektora Ochrony Środowiska w Poznaniu oraz Państwowego Powiatowego Inspektora Sanitarnego w Gnieźnie celem uzgodnienia warunków wydania decyzji o środowiskowych uwarunkowaniach zgody na realizację przedsięwzięcia dla postępowania wszczętego   </w:t>
      </w:r>
      <w:r>
        <w:rPr>
          <w:sz w:val="20"/>
          <w:szCs w:val="20"/>
        </w:rPr>
        <w:t xml:space="preserve">na wniosek Mero Mercur sp. z o.o z siedzibą ul. Lipowa 10 , Sękowo 64-541 Podrzewie z dnia 9.12.2010 r.(data wpływu 21.12.2010) w dniu 4 stycznia 2011 r.zostało wszczęte postępowanie administracyjne w sprawie wydania decyzji o środowiskowych uwarunkowaniach zgody na realizację przedsięwzięcia polegającego </w:t>
      </w:r>
      <w:r>
        <w:rPr>
          <w:b/>
          <w:i/>
          <w:sz w:val="20"/>
          <w:szCs w:val="20"/>
        </w:rPr>
        <w:t>wybudowaniu cielętnika wraz z magazynem maszyn rolniczych w m. Lubiń, gm. Trzemes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74 ust 1 pkt 1 ustawy z dnia 3 października 2008 r. o udostępnianiu informacji                    o środowisku i jego ochronie, udziale społeczeństwa w ochronie środowiska oraz ocenach oddziaływania na środowisko(Dz. U. z 2008 r. Nr 199, poz. 1227) wnioskodawcy do wniosku załączyli raport oddziaływania przedsięwzięcia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33 ustawy z dnia 3 października 2008 r. o udostępnianiu informacji o środowisku i jego ochronie, udziale społeczeństwa w ochronie środowiska oraz ocenach oddziaływania na środowisko (Dz. U. z 2008 r. Nr 199, poz.1227) informuję o możliwości zapoznania się z niezbędną dokumentacją sprawy oraz o możliwości składania uwag i wniosków do w/w przedsięwzięcia w dowolnej formie            w Urzędzie Miasta i Gminy  w Trzemesznie ul. Dąbrowskiego 2, pokój nr 9 w terminie 21 dni od dnia otrzymania niniejszego zawiadom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uwag i wniosków jest Burmistrz Miasta i Gminy Trzemesz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2"/>
            <w:szCs w:val="22"/>
          </w:rPr>
          <w:t>www.bip.trzemeszno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ładka ochrona środowisk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Mero Mercur sp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Generalna Dyrekcja Dróg Krajowych i Autostrad</w:t>
      </w:r>
    </w:p>
    <w:p>
      <w:pPr>
        <w:pStyle w:val="Normal"/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ul.</w:t>
      </w:r>
      <w:r>
        <w:rPr>
          <w:rStyle w:val="InternetLink"/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</w:rPr>
        <w:t>Siemiradzkiego 5a 60-763 Poznań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Małgorzata Behnke Lubiń 9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75" w:firstLine="935"/>
        <w:rPr>
          <w:sz w:val="20"/>
          <w:szCs w:val="20"/>
        </w:rPr>
      </w:pPr>
      <w:r>
        <w:rPr>
          <w:sz w:val="20"/>
          <w:szCs w:val="20"/>
        </w:rPr>
        <w:t xml:space="preserve">Regionalny Dyrektor Ochrony Środowiska </w:t>
      </w:r>
    </w:p>
    <w:p>
      <w:pPr>
        <w:pStyle w:val="Normal"/>
        <w:ind w:left="-575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ul 28 Czerwca 1956 r. 223/229, 61-485 Pozn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l. Św. Wawrzyńca 18, 62-200 Gniezno                                                                  BURMIST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ołtys Wiesław Płóciniak Lubiń 10/1 62-240 Trzemeszno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wywieszenia na Tablicy Ogłoszeń                                                     /-/ Krzysztof Derezi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18:00Z</dcterms:created>
  <dc:creator>natalia.stachowiak</dc:creator>
  <dc:description/>
  <dc:language>en-US</dc:language>
  <cp:lastModifiedBy>natalia.stachowiak</cp:lastModifiedBy>
  <dcterms:modified xsi:type="dcterms:W3CDTF">2011-05-13T12:51:00Z</dcterms:modified>
  <cp:revision>4</cp:revision>
  <dc:subject/>
  <dc:title/>
</cp:coreProperties>
</file>