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Trzemeszno, dnia 4 stycznia 2011 r.</w:t>
      </w:r>
    </w:p>
    <w:p>
      <w:pPr>
        <w:pStyle w:val="Normal"/>
        <w:rPr>
          <w:b/>
          <w:b/>
        </w:rPr>
      </w:pPr>
      <w:r>
        <w:rPr>
          <w:b/>
        </w:rPr>
        <w:t>RGNK 7624 - 1 /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 ze zm.)  oraz art. 61 § 1 ustawy Kodeks postępowania administracyjnego                                    z dnia 14 czerwca 1960 r. 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niosek Mero Mercur sp. z o.o z siedzibą ul. Lipowa 10 , Sękowo 64-541 Podrzewie z dnia 9.12.2010 r.(data wpływu 21.12.2010) w dniu 4 stycznia 2011 r.zostało wszczęte postępowanie administracyjne w sprawie wydania decyzji o środowiskowych uwarunkowaniach zgody na realizację przedsięwzięcia polegającego </w:t>
      </w:r>
      <w:r>
        <w:rPr>
          <w:b/>
          <w:i/>
          <w:sz w:val="20"/>
          <w:szCs w:val="20"/>
        </w:rPr>
        <w:t>wybudowaniu cielętnika wraz z magazynem maszyn rolniczych w m. Lubiń, gm. Trzemes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em prowadzonego postępowania jest dokona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 oraz uzyskaniu opinii organu Państwowej Inspekcji Sanitarnej. 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4 ust 1 pkt 1 ustawy z dnia 3 października 2008 r. o udostępnianiu informacji  o środowisku                  i jego ochronie, udziale społeczeństwa w ochronie środowiska oraz ocenach oddziaływania na środowisko              (Dz. U. z 2008 r. Nr 199, poz.1227) wnioskodawcy do wniosku załączyli raport oddziaływania przedsięwzięcia na środowisko.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33 ustawy z dnia 3 października 2008 r. o udostępnianiu informacji o środowisku i jego ochronie, udziale społeczeństwa w ochronie środowiska oraz ocenach oddziaływania na środowisko (Dz. U. z 2008 r.            Nr 199, poz.1227) informuję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Organem właściwym do rozpatrzenia uwag i wniosków jest Burmistrz Miasta i Gminy Trzemesz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Generalna Dyrekcja Dróg Krajowych i Autostrad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ul.</w:t>
      </w:r>
      <w:r>
        <w:rPr>
          <w:rStyle w:val="InternetLink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Siemiradzkiego 5a 60-763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ałgorzata Behnke Lubiń 9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ind w:left="-575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l. Św. Wawrzyńca 18, 62-200 Gniezno                                                                  BURMIST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Wiesław Płóciniak Lubiń 10/1 62-240 Trzemeszn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                                                     /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7:00Z</dcterms:created>
  <dc:creator>natalia.stachowiak</dc:creator>
  <dc:description/>
  <dc:language>en-US</dc:language>
  <cp:lastModifiedBy>natalia.stachowiak</cp:lastModifiedBy>
  <cp:lastPrinted>2011-01-03T15:10:00Z</cp:lastPrinted>
  <dcterms:modified xsi:type="dcterms:W3CDTF">2011-05-13T12:51:00Z</dcterms:modified>
  <cp:revision>5</cp:revision>
  <dc:subject/>
  <dc:title/>
</cp:coreProperties>
</file>