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Trzemeszno, dnia 24 marca 2011 r.</w:t>
      </w:r>
    </w:p>
    <w:p>
      <w:pPr>
        <w:pStyle w:val="Normal"/>
        <w:rPr>
          <w:b/>
          <w:b/>
        </w:rPr>
      </w:pPr>
      <w:r>
        <w:rPr>
          <w:b/>
        </w:rPr>
        <w:t>RGNK.6220.5.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odnie z art. 73 ust. 1 ustawy z dnia 3 października 2008 r. o udostępnianiu informacji o środowisku i jego ochronie, udziale społeczeństwa w ochronie środowiska oraz ocenach oddziaływania na środowisko               (Dz.U.z 2008r. Nr 199, poz. 1227,ze zm.) oraz art. 61 § 1 ustawy Kodeks postępowania administracyjnego                                    z dnia 14 czerwca 1960 r.  (Dz.U. z 2000r. nr 98, poz. 1071 ze zm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am, ż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na wniosek Paroc Polska sp. z o.o z siedzibą ul. Gnieźnieńska 4 62-240 Trzemeszno z dnia 8 marca 2011 r. (data wpływu 15 marca 2011 r.) w dniu 24 marca 2011 zostało wszczęte postępowanie administracyjne w sprawie wydania decyzji o środowiskowych uwarunkowaniach zgody na realizację przedsięwzięcia polegającego na montażu linii do produkcji otulin O8 w istniejącej hali produkcyjnej Zakładu Izolacji Techn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elem prowadzonego postępowania jest stwierdzenie czy wymagane jest sporządzenie oceny oddziaływania na środowisko planowanego przedsięwzięcia przez określenie, analizę oraz ocenę bezpośredniego i pośredniego wpływu przedsięwzięcia na środowisko oraz warunki zdrowia i życia ludz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ydanie decyzji o środowiskowych uwarunkowaniach następuje po uzgodnieniu warunków realizacji przedsięwzięcia z Regionalnym Dyrektorem Ochrony Środowiska w Poznaniu i Państwowym Powiatowym Inspektorem Sanitarnym w Gnieźnie. Rozstrzygnięcie sprawy nastąpi niezwłocznie po uzyskaniu stosownych uzgodnień i opin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Zgodnie z art. 79 ust. 1 ustawy z dnia 3 października 2008r. o udostępnianiu informacji o środowisku  i jego ochronie, udziale społeczeństwa w ochronie środowiska oraz o ocenach oddziaływania na środowisko postępowanie niniejsze prowadzone jest z udziałem społeczeństwa.</w:t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uję o uprawnieniach strony tego postępowania wynikających z art. 10 k.p.a, polegających na prawie                   do czynnego udziału w każdym stadium, w tym o prawie do przeglądania akt sprawy, uzyskania wyjaśnień oraz składania wniosków w postępowaniu dowodowym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godnie z art. 33 ustawy z dnia 3 października 2008 r. o udostępnianiu informacji o środowisku i jego ochronie, udziale społeczeństwa w ochronie środowiska oraz ocenach oddziaływania na środowisko (Dz. U. z 2008 r. Nr 199, poz.1227, ze zm.) informuję o możliwości zapoznania się z niezbędną dokumentacją sprawy oraz o możliwości składania uwag i wniosków do w/w przedsięwzięcia w dowolnej formie w Urzędzie Miasta i Gminy w Trzemesznie ul. Dąbrowskiego 2, pokój nr 9 w terminie 21 dni od dnia otrzymania niniejszego zawiadomienia. Organem właściwym do rozpatrzenia uwag i wniosków jest Burmistrz Miasta i Gminy Trzemeszno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Zawiadomienie umieszczono w publicznie dostępnym wykazie danych tj. na stronie Biuletynu Informacji Publicznej Miasta i Gminy Trzemeszno </w:t>
      </w:r>
      <w:hyperlink r:id="rId2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zakładka ochrona środowiska.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trzymują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Paroc Polska sp. z o.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l. Gnieźnieńska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62-240 Trzemesz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Cembrit S.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l. Gnieźnieńśka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62-240 Trzemeszno</w:t>
      </w:r>
    </w:p>
    <w:p>
      <w:pPr>
        <w:pStyle w:val="Normal"/>
        <w:rPr/>
      </w:pPr>
      <w:r>
        <w:rPr>
          <w:sz w:val="16"/>
          <w:szCs w:val="16"/>
        </w:rPr>
        <w:t xml:space="preserve">3. Dynea sp. z o.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l. Fabryczna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62-240 Trzemesz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 Przedsiebiorstwo Przemysłu Ziemniaczan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„ </w:t>
      </w:r>
      <w:r>
        <w:rPr>
          <w:sz w:val="16"/>
          <w:szCs w:val="16"/>
        </w:rPr>
        <w:t>Trzemeszno” sp. z  o.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l Przemysłowa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62-240 Trzemeszno</w:t>
      </w:r>
    </w:p>
    <w:p>
      <w:pPr>
        <w:pStyle w:val="Normal"/>
        <w:rPr/>
      </w:pPr>
      <w:r>
        <w:rPr>
          <w:sz w:val="16"/>
          <w:szCs w:val="16"/>
        </w:rPr>
        <w:t xml:space="preserve">5. Generalna Dyrekcja Dróg  Krajowych i Autostra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l Siemiradzkiego 5 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60-763 Pozna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1. Regionalny Dyrektor Ochrony Środowis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ul. 28 Czerwca 1956 r. 223/229, 61-485 Poznań                                                         BURMIST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Państwowy Powiatowy Inspektor Sanitarny</w:t>
      </w:r>
    </w:p>
    <w:p>
      <w:pPr>
        <w:pStyle w:val="Normal"/>
        <w:rPr>
          <w:sz w:val="16"/>
          <w:szCs w:val="16"/>
        </w:rPr>
      </w:pPr>
      <w:r>
        <w:rPr>
          <w:sz w:val="12"/>
          <w:szCs w:val="12"/>
        </w:rPr>
        <w:t xml:space="preserve">        </w:t>
      </w:r>
      <w:r>
        <w:rPr>
          <w:sz w:val="16"/>
          <w:szCs w:val="16"/>
        </w:rPr>
        <w:t>ul. Św.Wawrzyńca 18 62-240 Trzemeszno                                                         /-/ Krzysztof Dereziń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2D610B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49:00Z</dcterms:created>
  <dc:creator>natalia.stachowiak</dc:creator>
  <dc:description/>
  <dc:language>en-US</dc:language>
  <cp:lastModifiedBy>natalia.stachowiak</cp:lastModifiedBy>
  <cp:lastPrinted>2011-03-24T09:11:00Z</cp:lastPrinted>
  <dcterms:modified xsi:type="dcterms:W3CDTF">2011-05-13T12:48:00Z</dcterms:modified>
  <cp:revision>6</cp:revision>
  <dc:subject/>
  <dc:title/>
</cp:coreProperties>
</file>