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82"/>
        <w:gridCol w:w="1104"/>
        <w:gridCol w:w="1205"/>
        <w:gridCol w:w="1200"/>
        <w:gridCol w:w="960"/>
        <w:gridCol w:w="14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ednostka mia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rozbiórkow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wężniki i ściek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budowa i nawierzchni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dnienie oraz regulacja urządzeń podziemnych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kowanie poziome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przedmiarem robót i wynikać z zsumowania poszczególnych jego części pod względem technologii wykonawstwa.</w:t>
      </w:r>
    </w:p>
    <w:p>
      <w:pPr>
        <w:pStyle w:val="Normal"/>
        <w:ind w:left="-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8 do SIWZ -  </w:t>
    </w:r>
    <w:r>
      <w:rPr>
        <w:b/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Przebudowa ulicy Bolesława Chrobrego w Trzemesznie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09-06-09T13:13:00Z</cp:lastPrinted>
  <dcterms:modified xsi:type="dcterms:W3CDTF">2011-02-02T15:19:00Z</dcterms:modified>
  <cp:revision>10</cp:revision>
  <dc:subject/>
  <dc:title>Zestawienie kosztowe ogólne</dc:title>
</cp:coreProperties>
</file>