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ajistotniejsze postanowienia które zostan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prowadzone do treści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oboty budowlane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odnie z art. 144 pzp zakazuje zmian postanowień umowy w stosunku do treści oferty, na podstawie, której dokonano wyboru Wykonawcy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projekt w dniu podpisania umowy, przekazuje plac budowy i od tego dnia biegnie termin wykonania zamówienia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i inne media niezbędne do wykonania przedmiotu umowy. 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go Zamawiającemu w terminie odbioru robót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ind w:left="-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y i urządzenia, o których mowa w pkt 1 powinny odpowiadać: wymogom wyrobów </w:t>
        <w:tab/>
        <w:t xml:space="preserve">dopuszczonych do obrotu i stosowania w budownictwie określonym w art. 10 –ustawy Prawo </w:t>
      </w:r>
    </w:p>
    <w:p>
      <w:pPr>
        <w:pStyle w:val="Normal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, gdy Zamawiający żąda dodatkowych badań materiałów i wykonanych prac nie przewidzianych w przedmiarze robót Wykonawcy i SIWZ, to w sytuacji, gdy okaże się, że zastosowane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) Zamawiający ma prawo żądania natychmiastowej wymiany zastosowanych przez </w:t>
        <w:tab/>
        <w:t xml:space="preserve">Wykonawcę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) Na żądanie Zamawiającego Wykonawca obowiązany jest udowodnić, że wbudowane </w:t>
        <w:tab/>
        <w:t>materiały spełniają wymagania, o których mowa w pkt. 10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a)  </w:t>
      </w:r>
      <w:r>
        <w:rPr>
          <w:b/>
          <w:sz w:val="20"/>
          <w:szCs w:val="20"/>
        </w:rPr>
        <w:t xml:space="preserve">W przypadku zamiaru powierzenia realizacji zamówienia podwykonawcy Wykonawca jest zobowiązany poinformować Zamawiającego podając nazwę podwykonawcy oraz część zamówienia która będzie przez niego wykonywana. </w:t>
      </w:r>
    </w:p>
    <w:p>
      <w:pPr>
        <w:pStyle w:val="Normal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bec ustawowej realizacji kodeksu Cywilnego dotyczącej solidarnej odpowiedzialności za zapłatę wynagrodzenia podwykonawcy Zamawiający będzie wymagał od Wykonawcy pełnej treści umowy z podwykonawcą. Wszystkie 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które mają być spełnione w oparciu o złożoną ofertę przetargową. </w:t>
      </w:r>
    </w:p>
    <w:p>
      <w:pPr>
        <w:pStyle w:val="Normal"/>
        <w:ind w:left="6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ind w:left="-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na podstawie faktury końcowej w terminie do 30 dni od daty jej otrzymania, po uprzednio dokonaniu odbioru końcowego robót i sporządzeniu protokoły odbioru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informowania niezwłocznie Zamawiającego i inspektora nadzoru o wszelkich okolicznościach stanowiących podstawę wystąpienia robót dodatkowych lub zamiennych Informacja taka złożona na piśmie z uzasadnieniem będzie stanowić dla Zamawiającego do wszczęcia właściwej procedury weryfikacyjnej i podjęcia ostatecznych decyzji o ich akceptacji lub odmowie. 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a jest zobowiązany do zapłaty Zamawiającemu kar umownych z tytułu niewykonania lub nienależytego wykonania przedmiotu umowy: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opóźnienie w wykonaniu prac budowlanych w wysokości 0,2% wynagrodzenia brutto za każdy dzień zwłoki, licząc od umownego terminu ich wykonania, </w:t>
      </w:r>
    </w:p>
    <w:p>
      <w:pPr>
        <w:pStyle w:val="Normal"/>
        <w:ind w:left="720" w:right="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za opóźnienie w usunięciu wad lub usterek w wysokości 0,2% wynagrodzenia brutto za każdy dzień zwłoki, licząc od wyznaczonego ustalonego terminu usunięcia wad lub usterek. 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za odstąpienie od umowy przez Zamawiającego z przyczyn, za które Wykonawca ponosi odpowiedzialność w wysokości 10% wynagrodzenia.</w:t>
      </w:r>
    </w:p>
    <w:p>
      <w:pPr>
        <w:pStyle w:val="Normal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 podstawy naliczania kar umownych nie nalicza się podatku V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 Strony zgodnie ustalają, że w przypadku kiedy wartość szkody jaką poniesie Zamawiający z tytułu nienależytego wykonania lub niewykonania przedmiotu umowy, przekroczy wartość należytych kar umownych, Zamawiającemu przysługuje prawo do dochodzenia odszkodowania do wysokości rzeczywiście poniesionej szkody. </w:t>
      </w:r>
    </w:p>
    <w:p>
      <w:pPr>
        <w:pStyle w:val="Normal"/>
        <w:numPr>
          <w:ilvl w:val="0"/>
          <w:numId w:val="0"/>
        </w:numPr>
        <w:ind w:left="3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7. Wykonawca upoważnia Zamawiającego do potrącenia kar umownych z wypłaty za wykonanie</w:t>
        <w:br/>
        <w:t xml:space="preserve">i zafakturowane robot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8.  Strony zastrzegają sobie prawo dochodzenia odszkodowania uzupełniającego przewyższającego wysokość kar umownych na zasadach ogólnych.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   Wykonawca zgłosi Zamawiającemu zakończenie robót odrębnym pismem.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0. Zamawiający najdalej w ciągu 14 dni od chwili otrzymania zawiadomienia wyznaczy datę                 odbioru końcowego robó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Zamawiający stwierdził, że przedmiot umowy nie został wykonany tj. roboty nie zostały zakończone lub będzie miał zastrzeżenia co do kompletności i prawidłowości operatu powykonawczego odmówi dokonania odbioru i w porozumieniu z Wykonawcą wyznaczy termin ponownego złożenia przez Wykonawcę wniosku o dokonaniu odbioru końcow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datę zakończenia przedmiotu umowy przyjmuję się datę powiadomienia Zamawiającego przez Wykonawcę o gotowości do odbioru końcowego po którym Zamawiający nie wniósł uwag określonych w pkt 4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right="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tabs>
          <w:tab w:val="clear" w:pos="708"/>
          <w:tab w:val="left" w:pos="921" w:leader="none"/>
        </w:tabs>
        <w:ind w:left="396" w:righ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jeżeli wady uniemożliwiają użytkowanie zgodnie z przeznaczeniem Zamawiający   może    od         umowy odstąpić.</w:t>
      </w:r>
    </w:p>
    <w:p>
      <w:pPr>
        <w:pStyle w:val="Normal"/>
        <w:ind w:left="2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  <w:tab w:val="left" w:pos="396" w:leader="none"/>
        </w:tabs>
        <w:ind w:left="407" w:right="0" w:hanging="3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 Strony postanawiają, że z czynności odbioru będzie spisany protokół zawierający wszelkie ustalenia dokonane w toku odbioru, jak też terminy wyznaczone na usunięcie stwierdzonych w toku odbioru  wad i usterek. 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6" w:leader="none"/>
        </w:tabs>
        <w:ind w:left="2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 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6" w:leader="none"/>
        </w:tabs>
        <w:ind w:left="2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6. 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6" w:leader="none"/>
        </w:tabs>
        <w:ind w:left="2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7.  Wykonawca jest odpowiedzialny za wady powstałe w okresie gwarancji, na zasadach określonych w przepisach kodeksu cywilnego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6" w:leader="none"/>
        </w:tabs>
        <w:ind w:left="296" w:right="0" w:hanging="0"/>
        <w:jc w:val="both"/>
        <w:rPr/>
      </w:pPr>
      <w:r>
        <w:rPr>
          <w:sz w:val="22"/>
          <w:szCs w:val="22"/>
        </w:rPr>
        <w:t xml:space="preserve">28.  Wykonawca na wykonane roboty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6" w:leader="none"/>
        </w:tabs>
        <w:ind w:left="2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9.  Oprócz przypadków wymienionych w treści tytułu XV Kodeksu Cywilnego Stronom przysługuje prawo do odstąpienia od umowy w następujących sytuacjach: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emu przysługuje prawo do odstąpienia od umowy: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5 dni.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nie wywiązuje się z obowiązku zapłaty faktur mimo dodatkowego wezwani </w:t>
        <w:br/>
        <w:t>w terminie 30 dni od upływu terminu na zapłatę faktur określonego w umowie,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6" w:leader="none"/>
        </w:tabs>
        <w:ind w:left="2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.   Odstąpienie od umowy powinno nastąpić w formie pisemnej pod rygorem nieważności takiego oświadczenia i powinno zawierać uzasadnienie. Również jakichkolwiek zmian w treści niniejszej umowy również nastąpić w formie pisemnej pod rygorem nieważności. 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6" w:leader="none"/>
        </w:tabs>
        <w:ind w:left="2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1.  W wypadku wypowiedzenia od umowy Wykonawcę i Zamawiającego obciążają następujące obowiązki szczegółowe: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terminie 7 dni od daty wypowiedzenia od umowy Wykonawca przy udziale Zamawiającego sporządzi protokół inwentaryzacji robót w toku według stanu na dzień odstąpienia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odstąpienia od umowy z przyczyn, za które Wykonawca nie odpowiada obowiązany jest do: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nierozliczonych inny sposób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rzejęcia od Wykonawcy pod swój dozór terenu budowy.</w:t>
      </w:r>
    </w:p>
    <w:p>
      <w:pPr>
        <w:pStyle w:val="Normal"/>
        <w:ind w:left="111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6" w:leader="none"/>
        </w:tabs>
        <w:ind w:left="2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2.  W sprawach nie uregulowanych niniejszą umową mają zastosowanie przepisy Kodeksu cywilnego i ustawy – Prawo zamówień publiczn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6" w:leader="none"/>
        </w:tabs>
        <w:ind w:left="2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.  W przypadku sporów z Wykonawcą właściwym sądem do ich rozstrzygania będzie Sąd powszechny właściwy ze względu na siedzibę dla zamawiającego. 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6" w:leader="none"/>
        </w:tabs>
        <w:ind w:left="2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.  Zobowiązujemy się  przedłożyć bezpośrednio przed podpisaniem umowy uprawnienia do wykonywania samodzielnej funkcji w budownictwie oraz dokument o przynależności do właściwej izby inżynierów budownictwa w stosunku do wskazanego w ofercie przetargowej kierownika budowy oraz kierownika robót. </w:t>
      </w:r>
    </w:p>
    <w:p>
      <w:pPr>
        <w:pStyle w:val="Normal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28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7  do SIW -  </w:t>
    </w:r>
    <w:r>
      <w:rPr>
        <w:b/>
        <w:i/>
        <w:sz w:val="22"/>
        <w:szCs w:val="22"/>
      </w:rPr>
      <w:t xml:space="preserve"> </w:t>
    </w:r>
    <w:r>
      <w:rPr>
        <w:i/>
        <w:sz w:val="20"/>
        <w:szCs w:val="20"/>
      </w:rPr>
      <w:t xml:space="preserve">Przebudowa ulicy Bolesława Chrobrego w Trzemesznie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aweł Piechowiak</dc:creator>
  <dc:description/>
  <dc:language>en-US</dc:language>
  <cp:lastModifiedBy>katarzyna.dziekanska</cp:lastModifiedBy>
  <cp:lastPrinted>2009-06-09T13:05:00Z</cp:lastPrinted>
  <dcterms:modified xsi:type="dcterms:W3CDTF">2011-02-02T15:17:00Z</dcterms:modified>
  <cp:revision>16</cp:revision>
  <dc:subject/>
  <dc:title>WZÓR  UMOWY</dc:title>
</cp:coreProperties>
</file>