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2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5 do SIWZ - </w:t>
    </w:r>
    <w:r>
      <w:rPr>
        <w:b/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Przebudowa ulicy Bolesława Chrobrego w Trzemesznie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3-03T10:14:00Z</cp:lastPrinted>
  <dcterms:modified xsi:type="dcterms:W3CDTF">2011-02-02T15:15:00Z</dcterms:modified>
  <cp:revision>11</cp:revision>
  <dc:subject/>
  <dc:title>(nazwa i adres Oferenta)</dc:title>
</cp:coreProperties>
</file>