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521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00"/>
        <w:gridCol w:w="2239"/>
        <w:gridCol w:w="2947"/>
        <w:gridCol w:w="29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34" w:gutter="0" w:header="1135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4 do SIWZ –</w:t>
    </w:r>
    <w:r>
      <w:rPr>
        <w:b/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Przebudowa ulicy Bolesława Chrobrego w Trzemesznie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1-02-03T07:41:00Z</cp:lastPrinted>
  <dcterms:modified xsi:type="dcterms:W3CDTF">2011-02-03T06:41:00Z</dcterms:modified>
  <cp:revision>13</cp:revision>
  <dc:subject/>
  <dc:title>(nazwa i adres Wykonawcy)</dc:title>
</cp:coreProperties>
</file>