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5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0" w:hanging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k) nie wnieśli wadium do upływu terminu składania ofert, na przedłużony okres związania ofertą lub w terminie,</w:t>
        <w:br/>
        <w:t xml:space="preserve">   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prowadzonego postępowania;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ł)  nie wykazali spełniania warunków udziału w postępowaniu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240" w:right="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 </w:t>
    </w:r>
    <w:r>
      <w:rPr>
        <w:b/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Przebudowa ulicy Bolesława Chrobrego w Trzemesznie </w:t>
    </w:r>
    <w:r>
      <w:rPr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3-03T10:15:00Z</cp:lastPrinted>
  <dcterms:modified xsi:type="dcterms:W3CDTF">2011-02-02T15:12:00Z</dcterms:modified>
  <cp:revision>22</cp:revision>
  <dc:subject/>
  <dc:title>(nazwa i adres Oferenta)</dc:title>
</cp:coreProperties>
</file>