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Załącznik Nr 3</w:t>
      </w:r>
      <w:r>
        <w:rPr>
          <w:sz w:val="28"/>
        </w:rPr>
        <w:t xml:space="preserve"> </w:t>
      </w:r>
    </w:p>
    <w:p>
      <w:pPr>
        <w:pStyle w:val="Heading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jistotniejsze postanowienie umow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ind w:left="360" w:right="0" w:hanging="360"/>
        <w:rPr/>
      </w:pPr>
      <w:r>
        <w:rPr>
          <w:rFonts w:cs="Times New Roman" w:ascii="Times New Roman" w:hAnsi="Times New Roman"/>
          <w:sz w:val="24"/>
        </w:rPr>
        <w:t xml:space="preserve">1.  W  wyniku  dokonania  przez   Zamawiającego   wyboru   oferty   w  postępowaniu przeprowadzonym  w  trybie </w:t>
      </w:r>
      <w:r>
        <w:rPr>
          <w:rFonts w:cs="Times New Roman" w:ascii="Times New Roman" w:hAnsi="Times New Roman"/>
          <w:sz w:val="22"/>
          <w:szCs w:val="22"/>
        </w:rPr>
        <w:t>przetarg nieograniczony</w:t>
      </w:r>
      <w:r>
        <w:rPr>
          <w:rFonts w:cs="Times New Roman" w:ascii="Times New Roman" w:hAnsi="Times New Roman"/>
          <w:sz w:val="24"/>
        </w:rPr>
        <w:t xml:space="preserve"> - art. 40 ustawy z dnia 29 stycznia  2004 r. Prawo zamówień publicznych (Dz.U. z 2010 r. Nr 113 poz. 759 ze zm. )  Sprzedawca sprzedaje,  a  Zamawiający nabywa materiały biurowe i eksploatacyjne według rodzajów wyszczególnionych z złożonej ofercie przetargowej. </w:t>
      </w:r>
    </w:p>
    <w:p>
      <w:pPr>
        <w:pStyle w:val="TextBody"/>
        <w:spacing w:lineRule="auto" w:line="36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ubtitle"/>
        <w:spacing w:lineRule="auto" w:line="360"/>
        <w:ind w:left="360" w:right="0" w:hanging="360"/>
        <w:rPr/>
      </w:pPr>
      <w:r>
        <w:rPr>
          <w:rFonts w:cs="Times New Roman" w:ascii="Times New Roman" w:hAnsi="Times New Roman"/>
          <w:sz w:val="24"/>
        </w:rPr>
        <w:t>1.  Wartość umowy na zakup materiałów biurowych i eksploatacyjnych wraz z podatkiem VAT opiewa na kwotę w wysokości: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..................</w:t>
      </w:r>
      <w:r>
        <w:rPr>
          <w:rFonts w:cs="Times New Roman" w:ascii="Times New Roman" w:hAnsi="Times New Roman"/>
          <w:sz w:val="24"/>
        </w:rPr>
        <w:t xml:space="preserve"> złotych brutto wynika ona z zaoferowanych przez sprzedawcę cen jednostkowych zawartych w Załączniku Nr 1, Załączniku Nr 1 A, Załączniku Nr 1 B oferty przetargowej wg szacunkowej ilości wskazanej przez zamawiającego.</w:t>
      </w:r>
    </w:p>
    <w:p>
      <w:pPr>
        <w:pStyle w:val="Subtitle"/>
        <w:spacing w:lineRule="auto" w:line="360"/>
        <w:ind w:left="360" w:right="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IV wg Załącznika Nr 1, za cenę nominalną w wartości...........................   złotych brutto </w:t>
      </w:r>
    </w:p>
    <w:p>
      <w:pPr>
        <w:pStyle w:val="Subtitle"/>
        <w:spacing w:lineRule="auto" w:line="360"/>
        <w:ind w:left="360" w:right="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(słownie: …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right="0" w:hanging="36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 xml:space="preserve">Część IV wg Załącznika Nr 1A, za cenę nominalną w wartości..........................  złotych brutto </w:t>
      </w:r>
    </w:p>
    <w:p>
      <w:pPr>
        <w:pStyle w:val="Subtitle"/>
        <w:spacing w:lineRule="auto" w:line="360"/>
        <w:ind w:left="360" w:right="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(słownie: …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right="0" w:hanging="36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 xml:space="preserve">Część IV wg Załącznika Nr 1B, za cenę nominalną w wartości...........................  złotych brutto </w:t>
      </w:r>
    </w:p>
    <w:p>
      <w:pPr>
        <w:pStyle w:val="Subtitle"/>
        <w:spacing w:lineRule="auto" w:line="360"/>
        <w:ind w:left="360" w:right="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(słownie: …......................................................................................................................................)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ie dopuszcza się możliwości zmiany ceny dla poszczególnych asortymentów przez okres obowiązywania umowy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Za wykonanie poszczególnych dostaw zamawiający zapłaci cenę obliczoną na podstawie cen jednostkowych określonych w formularzu ofertowym – Arkuszu cenowym cytowanym załącznik do w/w formularzu stanowiącym jego integralną część i ilości faktycznie dostarczonych towarów.</w:t>
      </w:r>
    </w:p>
    <w:p>
      <w:pPr>
        <w:pStyle w:val="Subtitl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</w:rPr>
        <w:t>2. Przedmiot zamówienia będzie realizowany sukcesywnie w asortymencie i ilościach wynikających z poszczególnych zapotrzebowań składanych przez zamawiającego.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3. Dostawa będzie następować na podstawie faxsowego zamówienia podpisanego przez     Burmistrza Miasta i Gminy Trzemeszno.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4. Artykuły biurowe będą dostarczane przez wykonawcę w terminie 48 godzin od daty potwierdzenia przyjęcia zamówienia do siedziby zamawiającego.Materiały eksploatacyjne będą dostarczane przez wykonawcę w terminie 48 godzin od daty potwierdzenia przyjęcia zamówienia do siedziby zamawiającego.  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 Zamawiający wymaga, aby wykonawca dostarczył artykuły biurowe producent</w:t>
        <w:tab/>
        <w:t xml:space="preserve">wykazanych w  formularzach cenowych stanowiących załączniki do oferty.   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wystawienia faktury będzie  sporządzony protokół odbioru przez strony, potwierdzający zgodność ilościową i jakościową dostarczonego asortymentu materiałów biurowych i eksploatacyjnych zgodnych  z załącznikami 1, 1A, 1B do niniejszej umowy.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 W przypadku stwierdzenia niezgodności, o której mowa wyżej, Wykonawca zobowiązuje się w terminie dwóch dni dostarczyć dany asortyment odpowiadający wymogom określonym przez Zamawiającego.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6.2 Zamawiający zastrzega sobie możliwość nieodebrania towaru w przypadku gdy on jest niezgodny z SIWZ. Towar ten zostanie zwrócony wykonawcy na jego koszt. Zamawiający nie odpowiada za straty poniesione przez wykonawcę z tytułu zwrotu kwestionowanej partii towaru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7. Wykonawca przyjmuje na siebie odpowiedzialność za uszkodzenia sprzętu powstałe w wyniku używania zaoferowanych i dostarczonych materiałów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8. W sytuacji gdy dostarczone materiały eksploatacyjne spowodują awarię sprzętu i autoryzowany  serwis producenta sprzętu wyda opinę, że przyczyną awarii jest dostarczony np.: toner, tusz koszty naprawy uszkodzonego sprzętu obciążymy wykonawcę.</w:t>
      </w:r>
    </w:p>
    <w:p>
      <w:pPr>
        <w:pStyle w:val="TextBody"/>
        <w:spacing w:lineRule="auto" w:line="360"/>
        <w:ind w:left="720" w:right="0" w:hanging="360"/>
        <w:rPr>
          <w:sz w:val="24"/>
        </w:rPr>
      </w:pPr>
      <w:r>
        <w:rPr>
          <w:sz w:val="24"/>
        </w:rPr>
        <w:t xml:space="preserve">W takiej sytuacji wykonawca zobowiązuje się pokryć koszty naprawy tego sprzętu. 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Za wykonanie poszczególnych dostaw zamawiający zapłaci cenę obliczoną na podstawie cen jednostkowych określonych w formularzu ofertowym – Arkuszu cenowym cytowanym załącznik do w/w formularzu stanowiącym jego integralną część i ilości faktycznie dostarczonych towarów.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Zapłata nastąpi przelewem w ciągu 14 dni od daty otrzymania faktury.</w:t>
      </w:r>
    </w:p>
    <w:p>
      <w:pPr>
        <w:pStyle w:val="Subtitle"/>
        <w:spacing w:lineRule="auto" w:line="36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amawiający zastrzega sobie prawo zmian ilościowych poszczególnych towarów w ramach  maksymalnej kwoty określonej w umowie na podstawie oferty uznanej za najkorzystniejszą.</w:t>
      </w:r>
    </w:p>
    <w:p>
      <w:pPr>
        <w:pStyle w:val="TextBody"/>
        <w:spacing w:lineRule="auto" w:line="360"/>
        <w:ind w:left="720" w:right="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Wykonawcy nie przysługuje roszczenie o dokonaniu przez Zamawiającego zamówienia w ilości ustalonej w umowie jako ilość maksymalna.</w:t>
      </w:r>
    </w:p>
    <w:p>
      <w:pPr>
        <w:pStyle w:val="Subtitle"/>
        <w:spacing w:lineRule="auto" w:line="36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Kary umowne:</w:t>
      </w:r>
    </w:p>
    <w:p>
      <w:pPr>
        <w:pStyle w:val="Subtitle"/>
        <w:spacing w:lineRule="auto" w:line="360"/>
        <w:ind w:left="360" w:right="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.  W razie niewykonania lub nienależytego wykonania umowy Wykonawca zobowiązuje się umownew wartości:</w:t>
      </w:r>
    </w:p>
    <w:p>
      <w:pPr>
        <w:pStyle w:val="TextBody"/>
        <w:spacing w:lineRule="auto" w:line="360"/>
        <w:ind w:left="360" w:right="0" w:hanging="360"/>
        <w:rPr>
          <w:sz w:val="24"/>
        </w:rPr>
      </w:pPr>
      <w:r>
        <w:rPr>
          <w:sz w:val="24"/>
        </w:rPr>
        <w:t>a) 5% wartości umowy  brutto, gdy zamawiający odstąpi  od umowy  z powodu okoliczności leżących po stronie wykonawcy.</w:t>
      </w:r>
    </w:p>
    <w:p>
      <w:pPr>
        <w:pStyle w:val="TextBody"/>
        <w:spacing w:lineRule="auto" w:line="360"/>
        <w:ind w:left="360" w:right="0" w:hanging="360"/>
        <w:rPr>
          <w:sz w:val="24"/>
        </w:rPr>
      </w:pPr>
      <w:r>
        <w:rPr>
          <w:sz w:val="24"/>
        </w:rPr>
        <w:t>b) 1% wartości towaru niewydanego w terminie określonej dostawy  - za każdy dzień rozpoczęty po upływie terminu uruchomienia dostawy.</w:t>
      </w:r>
    </w:p>
    <w:p>
      <w:pPr>
        <w:pStyle w:val="TextBody"/>
        <w:spacing w:lineRule="auto" w:line="360"/>
        <w:ind w:left="360" w:right="0" w:hanging="360"/>
        <w:rPr>
          <w:sz w:val="24"/>
        </w:rPr>
      </w:pPr>
      <w:r>
        <w:rPr>
          <w:sz w:val="24"/>
        </w:rPr>
        <w:t>c) 1,5% wartości towaru  niewydanego za każdy kolejny dzień zwłoki w dostawie w przypadku stwierdzenia rozbieżności za  złożonym zaświadczeniem Wykonawca  w zakreślonym terminienie dokonał dostawy.</w:t>
      </w:r>
    </w:p>
    <w:p>
      <w:pPr>
        <w:pStyle w:val="Subtitle"/>
        <w:spacing w:lineRule="auto" w:line="360"/>
        <w:ind w:left="360" w:right="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Zamawiającemu przysługuje prawo do dochodzenia odszkodowania przewyższającego karę umowną  - na zasadach ogólnych. .</w:t>
        <w:tab/>
        <w:tab/>
        <w:tab/>
        <w:tab/>
        <w:tab/>
      </w:r>
    </w:p>
    <w:p>
      <w:pPr>
        <w:pStyle w:val="Subtitl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szystkie zmiany treści zawartej umowy wymagają formy pisemnej pod rygorem nieważności.</w:t>
      </w:r>
    </w:p>
    <w:p>
      <w:pPr>
        <w:pStyle w:val="Subtitl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 sprawach nieuregulowanych niniejszą umową mają zastosowanie przepisy Kodeksu cywilnego i ustawa Prawo zamówień publicznych.</w:t>
      </w:r>
    </w:p>
    <w:p>
      <w:pPr>
        <w:pStyle w:val="Subtitl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szystkie spory powstałe na tle niniejszej umowy pomiędzy Zamawiającym a Dostawcą strony poddają właściwemu rzeczowo sądowi powszechnemu.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Umowę sporządzono w dwóch jednobrzmiących egzemplarzach po jednym dla każdej ze stron.</w:t>
      </w:r>
    </w:p>
    <w:p>
      <w:pPr>
        <w:pStyle w:val="Subtitl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tegralną częścią niniejszej umowy stanowi formularz ofertowy wraz z arkuszem cenowym dla                danej części zamówienia.</w:t>
      </w:r>
    </w:p>
    <w:p>
      <w:pPr>
        <w:pStyle w:val="Subtitle"/>
        <w:spacing w:lineRule="auto" w:line="360"/>
        <w:ind w:left="708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SPRZEDAWCA: </w:t>
        <w:tab/>
        <w:tab/>
        <w:tab/>
        <w:t xml:space="preserve">       ZAMAWIAJĄCY: 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56:25Z</dcterms:created>
  <dc:creator/>
  <dc:description/>
  <dc:language>en-US</dc:language>
  <cp:lastModifiedBy/>
  <dcterms:modified xsi:type="dcterms:W3CDTF">2011-05-10T05:52:01Z</dcterms:modified>
  <cp:revision>2</cp:revision>
  <dc:subject/>
  <dc:title/>
</cp:coreProperties>
</file>