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 nr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Nazwa i adres wykonawcy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iasto i Gmina Trzemeszn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/>
          <w:bCs/>
        </w:rPr>
        <w:t>ul. Gen. H. Dąbrowskiego 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62-240 Trzemeszn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 PRZETARGO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Nawiązując do ogłoszenia  dotyczącego wzięcia udziału w zamówieniu publicznym w trybie art. 40 ustawy z dnia 29 stycznia 2004 r. Prawo zamówień publicznych – </w:t>
      </w:r>
      <w:r>
        <w:rPr>
          <w:b/>
          <w:bCs/>
        </w:rPr>
        <w:t xml:space="preserve">w trybie przetarg nieograniczony na dostawę materiałów biurowych i eksploatacyjnych na potrzeby Urzędu Miasta i Gminy w Trzemesznie, </w:t>
      </w:r>
      <w:r>
        <w:rPr>
          <w:b w:val="false"/>
          <w:bCs w:val="false"/>
        </w:rPr>
        <w:t xml:space="preserve">zgodnie ze SIWZ, oferujemy realizację zamówienia za cenę ryczałtową dla  </w:t>
      </w:r>
      <w:r>
        <w:rPr>
          <w:b/>
          <w:bCs/>
        </w:rPr>
        <w:t>pełnego zakresu przedmiotu zamówienia</w:t>
      </w:r>
      <w:r>
        <w:rPr>
          <w:b w:val="false"/>
          <w:bCs w:val="false"/>
        </w:rPr>
        <w:t xml:space="preserve"> (SIWZ wraz z załącznikami 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Dla części 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według </w:t>
      </w:r>
      <w:r>
        <w:rPr>
          <w:b w:val="false"/>
          <w:bCs w:val="false"/>
        </w:rPr>
        <w:t>Załącznik nr 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 w kwocie netto złotych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datek VAT …............... % tj. zł: 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. razem w kwocie brutto złotych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Dla części II według </w:t>
      </w:r>
      <w:r>
        <w:rPr>
          <w:b w:val="false"/>
          <w:bCs w:val="false"/>
        </w:rPr>
        <w:t>Załącznik nr 1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 w kwocie netto złotych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datek VAT …............... % tj. zł: 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. razem w kwocie brutto złotych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Dla części III według </w:t>
      </w:r>
      <w:r>
        <w:rPr>
          <w:b w:val="false"/>
          <w:bCs w:val="false"/>
        </w:rPr>
        <w:t>Załącznik nr 1B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 w kwocie netto złotych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datek VAT …............... % tj. zł: …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. razem w kwocie brutto złotych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łownie: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oświadczamy, ż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estawienie cen zawiera wszystkie pozycje niezbędne do wykonania zamówienia,termin  realizacji zamówienia zgodnie z terminami ustalonymi w SIWZ i umowie oraz że zapoznaliśmy się ze  SIWZ i ze wzorem umow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uważamy się za związanych niniejszą ofertą przez okres 30 dni licząc od terminu składania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w przypadku wyboru naszej oferty zobowiązujemy się do zawarcia umowy sporządzonej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g załącznika nr 4 do SIWZ w miejscu i terminie wyznaczonym przez zamawiająceg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 …...........................                                                              …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(Podpis osoby upoważnionej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9:28Z</dcterms:created>
  <dc:creator/>
  <dc:description/>
  <dc:language>en-US</dc:language>
  <cp:lastModifiedBy/>
  <cp:revision>0</cp:revision>
  <dc:subject/>
  <dc:title/>
</cp:coreProperties>
</file>