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2613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333399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O T W A R T Y      K O N K U R S      O F E R T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                  </w:t>
      </w:r>
      <w:r>
        <w:rPr>
          <w:b/>
          <w:color w:val="0000FF"/>
        </w:rPr>
        <w:t>ogłoszony dnia  6 maja 2011 r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Na podstawie art. 13 ustawy z dnia 24 kwietnia 2003 roku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o działalności pożytku publicznego i o wolontariacie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t.j. Dz. U. z 2010 r., Nr 234, poz.1536) oraz Uchwały </w:t>
        <w:br/>
        <w:t xml:space="preserve">                                       Nr LXX/461/2010  Rady Miejskiej w Trzemesznie z dnia 27 października 2010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Burmistrz Miasta i Gminy Trzemeszno</w:t>
      </w:r>
    </w:p>
    <w:p>
      <w:pPr>
        <w:pStyle w:val="Normal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asza otwarty konkurs ofert dla organizacji pozarządowych oraz podmiotów prowadzących działalność pożytku publicznego na </w:t>
      </w:r>
      <w:r>
        <w:rPr>
          <w:b/>
          <w:sz w:val="22"/>
          <w:szCs w:val="22"/>
          <w:u w:val="single"/>
        </w:rPr>
        <w:t>wsparcie</w:t>
      </w:r>
      <w:r>
        <w:rPr>
          <w:b/>
          <w:sz w:val="22"/>
          <w:szCs w:val="22"/>
        </w:rPr>
        <w:t xml:space="preserve"> realizacji zadania publicznego w zakres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ORGANIZACJI  WYPOCZYNKU  LETNIEG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LA   DZIECI  I  MŁODZIEŻY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Z  TERENU MIASTA  I  GMINY TRZEMESZNO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, cele i formy zadania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ofert i zlecenie organizacjom pozarządowym realizacji zadań publicznych dot. organizacji wypoczynku letniego dla dzieci i młodzież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eastAsia="Times New Roman"/>
          <w:b/>
          <w:bCs/>
          <w:color w:val="0000FF"/>
          <w:sz w:val="22"/>
          <w:szCs w:val="22"/>
        </w:rPr>
        <w:t xml:space="preserve">   </w:t>
      </w:r>
      <w:r>
        <w:rPr>
          <w:b/>
          <w:bCs/>
          <w:color w:val="0000FF"/>
          <w:sz w:val="22"/>
          <w:szCs w:val="22"/>
        </w:rPr>
        <w:t>Organizacji półkolonii w miejscu zamieszkania tj. utworzenie stałej grupy dzieci</w:t>
        <w:tab/>
        <w:br/>
        <w:t xml:space="preserve">   uczęszczających na półkolonie w określonym czasi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Kryteria dot. organizacji ww. zad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sz w:val="22"/>
          <w:szCs w:val="22"/>
        </w:rPr>
        <w:t>Organizacja półkolonii (minimalnie 5 dniowych, maksymalnie 10 dniowych) w ramach, których odbywać się mogą m.in.:</w:t>
      </w:r>
    </w:p>
    <w:p>
      <w:pPr>
        <w:pStyle w:val="Normal"/>
        <w:tabs>
          <w:tab w:val="clear" w:pos="708"/>
          <w:tab w:val="left" w:pos="709" w:leader="none"/>
        </w:tabs>
        <w:ind w:hanging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jęcia plastyczne, zajęcia muzyczne, rękodzieło, ognisko, spacery, wycieczki rowerowe, </w:t>
        <w:br/>
        <w:t xml:space="preserve">             mecze i turnieje: piłki nożnej, koszykówki, siatkówki, unihokeja, tenisa itp.,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gry zespołowe, wyjazdy (np.: basen, kino, teatr, muzeum, leśniczówka, zoo, itp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 ramach organizacji ww. zadania jest możliwość połączenia wypoczynku w miejscu </w:t>
        <w:br/>
        <w:t xml:space="preserve">             zamieszkania z wyjazdami tj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- dni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ni półkolon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aksymalnie: 5 dni wyjaz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- dniow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półkolon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: 2 dni wyjazd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do pkt 1) i pkt 2) !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szystkie zajęcia odbywają się pod opieką wychowawców. </w:t>
        <w:br/>
        <w:t xml:space="preserve">    (§ 12 pkt. 1,  Dz. U. z 1997 r., Nr 12, poz. 67 ze zm.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rganizator zobowiązany jest zapewnić </w:t>
      </w:r>
      <w:r>
        <w:rPr>
          <w:b/>
          <w:sz w:val="22"/>
          <w:szCs w:val="22"/>
          <w:u w:val="single"/>
        </w:rPr>
        <w:t>co najmniej 1 posiłek dzienni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osób rekrutacji uczestników na półkolonie – forma wypoczynku dla dzieci z rodzin o niskich</w:t>
        <w:br/>
        <w:t xml:space="preserve">    dochodach (np.: opinia dyrektora szkoły, opinia z OPS)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Wymagany wkład własny środków finansowych wynosi: 10 % wnioskowanej kwoty dotacji, </w:t>
        <w:tab/>
        <w:br/>
        <w:t xml:space="preserve">    a w przypadku przyznania dotacji proporcjonalnie do jej wysokości również 10 %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ieranie zadania przez Gminę następuje poprzez udzielenie dotacji na dofinansowanie jego realizacji z przeznaczeniem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pokrycie kosztów transportu, wyżywienia oraz noclegów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zakup materiałów – artykuły do realizacji zadania (papiernicze, biurowe itp.)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bilety wstępu, karnety (do kina, teatru, na basen itp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ubezpieczenie uczestni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akup nagród dla dzieci i młodzieży (m.in. konkurencje sportowe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Planowana wysokość środków finansowych wy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</w:rPr>
        <w:t>20.000,00  złotych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łożone oferty będą rozpatrywane pod względem formalnym, oceniane i kwalifikowane przez Komisję Opiniującą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 decyzji Burmistrza Miasta i Gminy Trzemeszno w sprawie wyboru oferty i udzielenia dotacji nie ma zastosowania tryb odwoławcz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lecanie zadań i udzielanie dofinansowania następuje z odpowiednim zastosowaniem przepisów ustawy </w:t>
        <w:br/>
        <w:t>z dnia 24 kwietnia 2003 roku o działalności pożytku publicznego i o wolontariacie (t.j. Dz. U. z 2010 r., 234, poz.1536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/>
      </w:pPr>
      <w:r>
        <w:rPr>
          <w:b/>
          <w:sz w:val="22"/>
          <w:szCs w:val="22"/>
        </w:rPr>
        <w:t>IV. Termin i warunki realizacji zad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ermin realizacji zadania – w okresie </w:t>
      </w:r>
      <w:r>
        <w:rPr>
          <w:b/>
          <w:sz w:val="22"/>
          <w:szCs w:val="22"/>
          <w:u w:val="single"/>
        </w:rPr>
        <w:t>od 23 czerwca 2011 roku do 31 sierpnia 2011 ro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leceniobiorca zobowiązany jest d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łożenia korekty kosztorysu i harmonogramu oferty w przypadku przyznania dotacji w wysokości </w:t>
        <w:br/>
        <w:t xml:space="preserve">       innej niż wnioskowan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złożenia sprawozdania z wykonania zadania publicznego wg wzoru stanowiącego załącznik nr 3 do </w:t>
        <w:br/>
        <w:t xml:space="preserve">       Rozporządzenia Ministra Pracy i Polityki Społecznej z dnia 15 grudnia 2010 roku (Dz. U. z 2010 r., </w:t>
        <w:br/>
        <w:t xml:space="preserve">       Nr 6, poz. 25),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przedstawienia dokumentów (rachunków, faktur i innej dokumentacji) celem kontroli prawidłowości </w:t>
        <w:br/>
        <w:t xml:space="preserve">       wydatkowania dotacji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 i miejsce składania ofert: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Kompletną ofertę wraz z załącznikami należy złożyć w sekretariacie Urzędu Miasta i Gminy Trzemeszno, </w:t>
        <w:br/>
        <w:t xml:space="preserve">ul. Gen. H. Dąbrowskiego 2, 62-240 Trzemeszno, pokój nr 2 </w:t>
      </w:r>
      <w:r>
        <w:rPr>
          <w:b/>
          <w:color w:val="0000FF"/>
          <w:sz w:val="22"/>
          <w:szCs w:val="22"/>
          <w:u w:val="single"/>
        </w:rPr>
        <w:t>w nieprzekraczalnym terminie do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dnia  </w:t>
        <w:br/>
        <w:t>27 maja 2011 r. do godz. 15.00  z zaznaczeniem na kopercie nazwy oferenta (pieczątka) oraz z dopiskiem „KONKURS - LETNI WYPOCZYNEK”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należy składać wg wzoru zawartego w Rozporządzeniu Ministra Pracy i Polityki Społecznej z dnia </w:t>
        <w:br/>
        <w:t xml:space="preserve">10 stycznia 2011 roku w sprawie: wzoru oferty realizacji zadania publicznego, ramowego wzoru umowy o wykonanie zadania publicznego i wzoru sprawozdania z wykonania tego zadania (Dz. U. Nr 6, poz. 25). Wzory ofert dostępne są również w referacie Spraw Obywatelskich Urzędu Miasta i Gminy w Trzemesznie – pokój nr 6 oraz na stronie internetowej Biuletyn Informacji Publicznej Urzędu </w:t>
      </w:r>
      <w:hyperlink r:id="rId3">
        <w:r>
          <w:rPr>
            <w:rStyle w:val="InternetLink"/>
            <w:sz w:val="22"/>
            <w:szCs w:val="22"/>
          </w:rPr>
          <w:t>www.bip.trzemeszno.pl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Do oferty należy załączyć</w:t>
      </w:r>
      <w:r>
        <w:rPr>
          <w:b/>
          <w:color w:val="0000FF"/>
          <w:sz w:val="22"/>
          <w:szCs w:val="22"/>
        </w:rPr>
        <w:t xml:space="preserve">: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-  aktualny odpis potwierdzający wpis do właściwej ewidencji lub rejestru dotyczących statusu prawnego </w:t>
        <w:br/>
        <w:t xml:space="preserve">   i prowadzonej przez niego działalności (wypis z Krajowego Rejestru Sądowego),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potwierdzoną za zgodność z oryginałem kopię statutu,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-  sprawozdanie  merytoryczne i finansowe (</w:t>
      </w:r>
      <w:r>
        <w:rPr>
          <w:color w:val="0000FF"/>
          <w:sz w:val="22"/>
          <w:szCs w:val="22"/>
          <w:u w:val="single"/>
        </w:rPr>
        <w:t>bilans, rachunek zysków i strat, informacja dodatkowa</w:t>
      </w:r>
      <w:r>
        <w:rPr>
          <w:color w:val="0000FF"/>
          <w:sz w:val="22"/>
          <w:szCs w:val="22"/>
        </w:rPr>
        <w:t xml:space="preserve">) </w:t>
        <w:br/>
        <w:t xml:space="preserve">   z działalności podmiotu za ubiegły rok lub w przypadku dotychczasowej krótszej działalności – za okres </w:t>
        <w:br/>
        <w:t xml:space="preserve">   tej działalności.</w:t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rPr/>
      </w:pPr>
      <w:r>
        <w:rPr>
          <w:sz w:val="22"/>
          <w:szCs w:val="22"/>
        </w:rPr>
        <w:t>Jeżeli ten sam podmiot składa więcej niż jedną ofertę, załączniki mogą być dołączone do jednej oferty, którą należy wskazać w pozostały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i kryteria stosowane przy dokonywaniu wyboru ofert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boru ofert dokona Komisja Opiniująca powołania przez Burmistrza Miasta i Gminy Trzemeszno zarządzeniem.  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wartość merytoryczn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atrakcyjność propozycji programowej organizowanego wypocz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osiągnięcia i doświadczenie w realizacji podobnych proje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ilość beneficjentów objętych zad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kwalifikacje kadr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wyboru oferty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4">
        <w:r>
          <w:rPr>
            <w:rStyle w:val="InternetLink"/>
          </w:rPr>
          <w:t>www.bip.trzemeszno.pl</w:t>
        </w:r>
      </w:hyperlink>
      <w:r>
        <w:rPr>
          <w:sz w:val="22"/>
          <w:szCs w:val="22"/>
        </w:rPr>
        <w:t xml:space="preserve"> i </w:t>
      </w:r>
      <w:hyperlink r:id="rId5">
        <w:r>
          <w:rPr>
            <w:rStyle w:val="InternetLink"/>
          </w:rPr>
          <w:t>www.trzemeszno.pl</w:t>
        </w:r>
      </w:hyperlink>
      <w:r>
        <w:rPr>
          <w:sz w:val="22"/>
          <w:szCs w:val="22"/>
        </w:rPr>
        <w:t xml:space="preserve"> w terminie 7 dni od zakończenia postępowania konkursowego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14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14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hanging="14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Informacja o zadaniach tego samego rodzaju realizowanych w 2009 i 2010 roku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cja wypoczynku letniego dla dzieci i młodzieży w 2009 roku – kwota dotacji </w:t>
        <w:br/>
        <w:t xml:space="preserve">ogółem:  </w:t>
      </w:r>
      <w:r>
        <w:rPr>
          <w:bCs/>
          <w:sz w:val="22"/>
          <w:szCs w:val="22"/>
          <w:u w:val="single"/>
        </w:rPr>
        <w:t>13.878,00 złotych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acja wypoczynku letniego dla dzieci i młodzieży w 2010 roku – kwota dotacji </w:t>
        <w:br/>
        <w:t xml:space="preserve">ogółem: </w:t>
      </w:r>
      <w:r>
        <w:rPr>
          <w:bCs/>
          <w:sz w:val="22"/>
          <w:szCs w:val="22"/>
          <w:u w:val="single"/>
        </w:rPr>
        <w:t>20.000,00 złotych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bCs/>
          <w:sz w:val="4"/>
          <w:szCs w:val="4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36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Postanowienie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79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6:00Z</dcterms:created>
  <dc:creator>joanna.stejakowska</dc:creator>
  <dc:description/>
  <dc:language>en-US</dc:language>
  <cp:lastModifiedBy>joanna.stejakowska</cp:lastModifiedBy>
  <cp:lastPrinted>2011-05-05T13:17:00Z</cp:lastPrinted>
  <dcterms:modified xsi:type="dcterms:W3CDTF">2011-05-06T10:16:00Z</dcterms:modified>
  <cp:revision>2</cp:revision>
  <dc:subject/>
  <dc:title>O T W A R T Y      K O N K U R S      O F E R T</dc:title>
</cp:coreProperties>
</file>