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XI/2011 sesji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0" w:leader="none"/>
        </w:tabs>
        <w:rPr/>
      </w:pPr>
      <w:r>
        <w:rPr/>
        <w:tab/>
        <w:tab/>
        <w:tab/>
        <w:tab/>
        <w:tab/>
        <w:tab/>
        <w:tab/>
        <w:t xml:space="preserve">            w Trzemesznie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dbytej w dniu 20.04.2011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5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kazania środków budżetowych na realizację przez Powiat Gnieźnieński </w:t>
      </w:r>
      <w:r>
        <w:rPr>
          <w:b/>
          <w:color w:val="000000"/>
          <w:sz w:val="26"/>
          <w:szCs w:val="26"/>
        </w:rPr>
        <w:t xml:space="preserve">"Programu usuwania azbestu oraz wyrobów zawierających azbest na terenie Powiatu Gnieźnieńskiego" w roku 2011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 2 oraz art. 18 ust. 2 pkt 12 ustawy z dnia 8 marca 1990 roku                     o samorządzie gminnym (tekst jednolity z 2001 r. Dz.U. Nr 142, poz. 1591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Niniejszym wyraża się wolę podjęcia realizacji wraz z Powiatem Gnieźnieńskim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przedsięwzięcia pn. „Program usuwania azbestu oraz wyrobów zawierających azbest                   na terenie Powiatu Gnieźnieńskiego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Wyraża się zgodę na przekazanie z budżetu Gminy Trzemeszno środków finansowych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na realizację przedsięwzięcia pn. „Program usuwania azbestu oraz wyrobów zawierających azbest na terenie Powiatu Gnieźnieńskiego”.</w:t>
      </w:r>
    </w:p>
    <w:p>
      <w:pPr>
        <w:pStyle w:val="Normal"/>
        <w:spacing w:lineRule="auto" w:line="360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Pomoc finansowa, o której mowa w § 1 zostanie udzielona w formie dotacji celowej                   ze środków budżetu na 2011 rok, w wysokości 15.000,00 zł na realizację zadań związanych               z usuwaniem wyrobów zawierających azbest na terenie Miasta i Gminy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Szczegółowe warunki udzielenia pomocy finansowej określone zostaną w umowie 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 przekazanie środków finansowych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 xml:space="preserve">Do podpisania umowy, o której mowa w ust. 1 upoważnia się Burmistrza Miasta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 Gminy Trzemeszno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owiatu Gnieźnieńskiego podjęła w dniu 24 czerwca 2008 roku uchwałę                            Nr XIX/201/2008 w sprawie „Programu usuwania azbestu i wyrobów zawierających azbest na terenie powiatu gnieźnieńskiego”, która została zmieniona uchwałą L/388/2010                      Rady Powiatu Gnieźnieńskiego z dnia 29 kwietnia 2010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1 roku Gmina Trzemeszno będzie uczestniczyła w realizacji w/w Uchwały Powiatu Gnieźnieńskiego i przekaże pomoc finansową w kwocie 15.000,00 zł, (słownie: piętnaście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e środków przekazanych przez gminę, ze środków z budżetu powiatu oraz ze środków Wojewódzkiego Funduszu Ochrony Środowiska i Gospodarki Wodnej zostanie wyznaczona kwota do wykorzystania na cele usuwania wyrobów zawierających azbest przez mieszkańców Miasta i Gminy Trzemeszno w wysokości 46 953,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bec powyższego, biorąc pod uwagę cel, jakiemu ma służyć ta pomoc, przeznaczenie powyższej kwoty jest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natalia.stachowiak</dc:creator>
  <dc:description/>
  <dc:language>en-US</dc:language>
  <cp:lastModifiedBy>marta.wojtaszak</cp:lastModifiedBy>
  <cp:lastPrinted>2011-04-26T11:30:00Z</cp:lastPrinted>
  <dcterms:modified xsi:type="dcterms:W3CDTF">2011-04-26T09:39:00Z</dcterms:modified>
  <cp:revision>2</cp:revision>
  <dc:subject/>
  <dc:title>                                                                                               Załącznik Nr 5 do protokołu</dc:title>
</cp:coreProperties>
</file>