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53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9 kwietnia 2011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0" w:hanging="0"/>
        <w:rPr/>
      </w:pPr>
      <w:r>
        <w:rPr/>
        <w:t>w sprawie: ogłoszenia wykazu o sprzedaży nieruchomości gruntowej zabudowanej budynkiem</w:t>
      </w:r>
    </w:p>
    <w:p>
      <w:pPr>
        <w:pStyle w:val="Normal"/>
        <w:ind w:right="-60" w:hanging="0"/>
        <w:rPr/>
      </w:pPr>
      <w:r>
        <w:rPr/>
        <w:t xml:space="preserve">                   </w:t>
      </w:r>
      <w:r>
        <w:rPr/>
        <w:t>mieszkalno-użytkowym we wsi Grabowo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r. o gospodarce nieruchomościami (tekst jednolity Dz. U. z 2010r. Nr 102, poz. 651) oraz w wykonaniu uchwały nr LXII/412/2010 Rady Miejskiej w Trzemesznie z dnia 28 kwietnia 2010 roku w sprawie przyznania pierwszeństwa w nabyciu lokali i budynków użytkowych, w tym garaży ich najemcom lub dzierżawcom (Dz. Urz. Woj. Wlkp. Nr 160, poz. 3026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nieruchomości gruntowej zabudowanej budynkiem                   mieszkalno-użytkowym, położonym we wsi Grabowo, w ewidencji gruntów oznaczonej działką nr 71/1 o powierzchni 0,0595 ha, KW nr PO1G/00049330/2 w drodze bezprze- targowej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az nieruchomości gruntowej przeznaczonej do sprzedaży wywiesza się na okres 21 dni </w:t>
        <w:br/>
        <w:t>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Gospodarki Nieruchomościami</w:t>
        <w:br/>
        <w:t xml:space="preserve">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t xml:space="preserve">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/-/  Krzysztof  Dereziński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1:00Z</dcterms:created>
  <dc:creator>elzbieta.zamiara</dc:creator>
  <dc:description/>
  <dc:language>en-US</dc:language>
  <cp:lastModifiedBy>elzbieta.zamiara</cp:lastModifiedBy>
  <dcterms:modified xsi:type="dcterms:W3CDTF">2011-04-29T12:22:00Z</dcterms:modified>
  <cp:revision>1</cp:revision>
  <dc:subject/>
  <dc:title>ZARZĄDZENIE Nr 53/2011</dc:title>
</cp:coreProperties>
</file>