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rPr/>
      </w:pPr>
      <w:r>
        <w:rPr>
          <w:sz w:val="24"/>
        </w:rPr>
        <w:t xml:space="preserve">w sprawie : </w:t>
      </w:r>
      <w:r>
        <w:rPr>
          <w:b/>
          <w:sz w:val="24"/>
        </w:rPr>
        <w:t xml:space="preserve">powołania komisji przetargowej do przeprowadzania przetargów na            </w:t>
      </w:r>
    </w:p>
    <w:p>
      <w:pPr>
        <w:pStyle w:val="Heading1"/>
        <w:ind w:left="432" w:right="0" w:hanging="432"/>
        <w:rPr/>
      </w:pPr>
      <w:r>
        <w:rPr>
          <w:rFonts w:eastAsia="Times New Roman"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sprzedaż i wydzierżawienie nieruchomości własnych Gmi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30 ust.2 pkt.3 ustawy z dnia 8 marca 1990 r o samorządzie gminnym (tekst jedn. Dz. U. z 2001 r. Nr 142 poz.1591 ze zm.) oraz § 8 ust. 2 rozporządzenia Rady Ministrów z dnia 14 września 2004r. w sprawie sposobu i trybu przeprowadzenia przetargów oraz rokowań na zbycie nieruchomości (Dz. U. Nr 207 poz. 2108)                             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p o w o ł u j 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omisję przetargową w składzie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rzewodniczący                    -  Dariusz Jankow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stępca Przewodniczącego  - Krzysztof Szapowa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Członek                                  - Maria Dziel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Członek                                  - Magdalena Cisza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ekretarz                                - Alina Skrzy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komisji jest przeprowadzanie przetargów  na sprzedaż i wydzierżawienie nierucho- mości stanowiących własność Gminy,  położonych na terenie miasta i gminy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o zadań komisji w szczególności należeć będzi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przygotowanie regulaminu przetargowego, poinformowanie uczestników o zasa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zeprowadzenia przetargu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sporządzanie protokółu z przetarg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4. Komisja podejmować będzie rozstrzygnięcia w drodze głosowania.  W razie równej liczby</w:t>
        <w:br/>
        <w:t xml:space="preserve">   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etargu nie mogą uczestniczyć osoby wchodzące w skład komisji przetargowej oraz    osoby bliskie tym osobom, a także osoby, które pozostają z członkami komisji przetargowej w takim stosunku prawnym lub faktycznym, że może budzić to uzasadnione </w:t>
      </w:r>
      <w:r>
        <w:rPr>
          <w:b w:val="false"/>
          <w:bCs w:val="false"/>
        </w:rPr>
        <w:t xml:space="preserve">wątpliwości co do beztronności komisji przetargowej.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BURMISTR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4:21Z</dcterms:created>
  <dc:creator/>
  <dc:description/>
  <dc:language>en-US</dc:language>
  <cp:lastModifiedBy/>
  <cp:revision>0</cp:revision>
  <dc:subject/>
  <dc:title/>
</cp:coreProperties>
</file>