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iadomi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Zawiadamiam wszystkich mieszkańców sołectwa Lubiń, że w dniu 10.05.2011 r. (wtorek)  </w:t>
        <w:br/>
        <w:t>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świetlicy wiejskiej odbędzie się zebranie wiejskie zwołane m.in.  </w:t>
        <w:br/>
        <w:t>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sołectw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  <w:t xml:space="preserve">od </w:t>
      </w:r>
      <w:r>
        <w:rPr>
          <w:b/>
          <w:sz w:val="34"/>
          <w:szCs w:val="34"/>
        </w:rPr>
        <w:t>26.04.2011 r. do 28.04.2011 r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6:00Z</dcterms:created>
  <dc:creator>justyna.sobecka</dc:creator>
  <dc:description/>
  <dc:language>en-US</dc:language>
  <cp:lastModifiedBy>justyna.sobecka</cp:lastModifiedBy>
  <cp:lastPrinted>2011-03-28T09:18:00Z</cp:lastPrinted>
  <dcterms:modified xsi:type="dcterms:W3CDTF">2011-03-28T07:18:00Z</dcterms:modified>
  <cp:revision>3</cp:revision>
  <dc:subject/>
  <dc:title>Zawiadomienie</dc:title>
</cp:coreProperties>
</file>