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/2011 Sesji Rady Miejskiej </w:t>
        <w:br/>
        <w:t>w Trzemesznie z dnia 04.04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/50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4 kwietnia 201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zmiany Uchwały Nr VI/18/2011 Rady Miejskiej w Trzemesznie z dnia 26 stycznia 2011 r. w sprawie uchwalenia Wieloletniej Prognozy Finansowej Miasta i Gminy Trzemeszno na lata 2011-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VI/18/2011 </w:t>
      </w:r>
      <w:r>
        <w:rPr>
          <w:sz w:val="22"/>
          <w:szCs w:val="22"/>
        </w:rPr>
        <w:t>Rady Miejskiej w Trzemesznie z dnia 26.01.2011 r. w sprawie W</w:t>
      </w:r>
      <w:r>
        <w:rPr>
          <w:bCs/>
          <w:sz w:val="22"/>
          <w:szCs w:val="22"/>
        </w:rPr>
        <w:t xml:space="preserve">ieloletniej Prognozy Finansowej Miasta i Gminy Trzemeszno na lata 2011-2017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 xml:space="preserve">Zmienia się tytuł uchwały, który otrzymuje następujące brzmienie: „w sprawie: </w:t>
      </w:r>
      <w:r>
        <w:rPr>
          <w:bCs/>
          <w:sz w:val="22"/>
          <w:szCs w:val="22"/>
        </w:rPr>
        <w:t>uchwalenia Wieloletniej Prognozy Finansowej Miasta i Gminy Trzemeszno na lata 2011-2019</w:t>
      </w:r>
      <w:r>
        <w:rPr/>
        <w:t>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,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284"/>
        <w:rPr/>
      </w:pPr>
      <w:r>
        <w:rPr/>
        <w:t>3. Zmienia się załącznik nr 3 obejmujący wieloletnie przedsięwzięcia finansowe, który otrzymuje brzmienie jak w załączniku nr 3 do niniejszej uchwały,</w:t>
      </w:r>
    </w:p>
    <w:p>
      <w:pPr>
        <w:pStyle w:val="Normal"/>
        <w:spacing w:before="120" w:after="0"/>
        <w:ind w:left="360" w:hanging="360"/>
        <w:rPr/>
      </w:pPr>
      <w:r>
        <w:rPr/>
        <w:t>4. W § 3 uchyla się ust. 2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1. Wprowadza się zmiany w Załączniku Nr 2 – Objaśnienia przyjętych wartości do Wieloletniej Prognozy Finansowej na lata 2011 – 2017” zgodnie z Załącznikiem Nr 2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/50/2011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</w:t>
      </w:r>
      <w:r>
        <w:rPr>
          <w:bCs/>
        </w:rPr>
        <w:t xml:space="preserve"> 04.04.2011 r.</w:t>
      </w:r>
    </w:p>
    <w:p>
      <w:pPr>
        <w:pStyle w:val="Normal"/>
        <w:rPr/>
      </w:pPr>
      <w:r>
        <w:rPr/>
        <w:t>Wieloletnia Prognoza Finansowa</w:t>
      </w:r>
    </w:p>
    <w:tbl>
      <w:tblPr>
        <w:tblW w:w="136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851"/>
        <w:gridCol w:w="1047"/>
        <w:gridCol w:w="1054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3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gółem, z tego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921 789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84 7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22 04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448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76 96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183 47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271 539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88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390 400,00</w:t>
            </w:r>
          </w:p>
        </w:tc>
      </w:tr>
      <w:tr>
        <w:trPr>
          <w:trHeight w:val="3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999 789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19 00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46 2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62 51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9 77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74 9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51 336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2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30 400,00</w:t>
            </w:r>
          </w:p>
        </w:tc>
      </w:tr>
      <w:tr>
        <w:trPr>
          <w:trHeight w:val="3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8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8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20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7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3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8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155 073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527 686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67 41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371 9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182 5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199 24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622 2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3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740 40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9 3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0 55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3 4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7 69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3 26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30 20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8 50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7 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9 125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5 53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61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1 02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8 9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7 72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7 38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7 9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 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7 40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gwarancji i poręczeń, w ty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66 716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57 04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50 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70 640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257 04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50 000,00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54 37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38 33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7 316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77 418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65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1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4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50 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6 57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 174,56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48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5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825,44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rozchody (bez spłaty długu np. udzielane pożyczk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6-7-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11 2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18 7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57 312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 479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293 61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71 53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4 9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96 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482 34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e budżetu (9-10+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60 895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823 664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560 452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476 879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576 704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42 47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63 174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3 174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0 2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6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6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7%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6%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0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6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2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7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5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552 873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775 967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233 90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668 45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447 5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79 24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92 2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8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27 225,44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846 48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347 504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458 8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365 25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476 785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149 24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792 2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38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827 225,44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924 694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 230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3 174,56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786 272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chody budżetu (7a + 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61 57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3 174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851"/>
        <w:gridCol w:w="1047"/>
        <w:gridCol w:w="1054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5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sób sfinansowania spłaty długu (kwota powinna być zgodna z wykazaną w poz. 7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56 57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90 057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63 174,56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dwyżka z lat ubiegłych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c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z tytułu kredytów, pożyczek, obligac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56 577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ze spłaty udzielonych pożycz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f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ieżą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 230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79 30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3 174,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X/50/2011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4.04.2011 r.</w:t>
      </w:r>
    </w:p>
    <w:p>
      <w:pPr>
        <w:pStyle w:val="Normal"/>
        <w:widowControl w:val="false"/>
        <w:autoSpaceDE w:val="false"/>
        <w:ind w:firstLine="55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Wprowadza się zmiany w załączniku nr 2 – „Objaśnienia przyjętych wartości do Wieloletniej Prognozy Finansowej na lata 2011 -2017”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tuł objaśnień otrzymuje brzmienie: „Objaśnienia przyjętych wartości do Wieloletniej Prognozy Finansowej na lata 2011 -2019”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Na stronie 1 objaśnień zapis „Wieloletnia Prognoza Finansowa dla Gminy Trzemeszno została opracowana na lata 2011-2017” otrzymuje brzmienie: „Wieloletnia Prognoza Finansowa dla Gminy Trzemeszno została opracowana na lata 2011-2019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kt I ust 2 słowa „aż do roku 2017” zastępuje się słowami „aż do roku 2019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pkt I ust 3 zapis „2017 rok pozostawiono na poziomie roku 2016” otrzymuje brzmienie: „lata 2017 – 2019 pozostawiono na poziomie roku 2016”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pis „na lata 2016-2017” otrzymuje brzmienie „na lata 2016-2019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pkt I ust 4 po zapisach „2017 rok -102,5%” dodaje się „2018 rok -102,9% </w:t>
        <w:br/>
        <w:t>i 2019-103%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pkt I ust 5 po zapisach „2017 rok – 104,2%” dodaje się zapis „2018 rok -104,5%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kt II – wydatki bieżące po zapisie „2017 rok – 101,5%” dodaje się „2018 rok – 101,9%, 2019 rok – 104,7%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abeli Nr 2 – Wydatki majątkowe od 2011 do 2017 roku dodaje się następujące zmia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W dziale 900 rozdz. 90001 § 6050 na zadanie inwestycyjne pn. „Modernizacja oczyszczalni ścieków dla Miasta i Gminy Trzemeszno część biologiczna – II etap” dodaje się kwotę + 2.448.600,00 zł i wartość zadania wynosi 4.000.00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dziale 926 rozdz. 92601 § 6050 – na zadanie pn. „Budowa kompleksu boisk sportowych w ramach „Moje boisko” – ORLIK 2012” dodaje się kwotę 827.663,00 zł i kwotę 330.000,00 zł zastępuje się kwotą 1.157.663,0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Kwotę razem 23.109.891,54 zł zastępuje się kwotą 26.386.154,54 zł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Tabela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DATKI MAJĄTKOWE OD 2011 DO 2017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4860"/>
        <w:gridCol w:w="1440"/>
        <w:gridCol w:w="108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realizacj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62.491,5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7.754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8.466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4860"/>
        <w:gridCol w:w="1440"/>
        <w:gridCol w:w="108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86.154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Opis o treści „Przedstawiając spłatę rat kredytów i pożyczek został zachowany przepis w/w artykułu, przy czym należy zauważyć, że w 2011 roku jest to 0,08 %. W kolejnych latach zamyka się w granicach 10 % wyłączając rok 2016, który wynosi 13,89 %” otrzymuje brzmienie: „Przedstawiając spłatę rat kredytów i pożyczek został zachowany przepis w/w artykułu, przy czym należy zauważyć, że w 2011 roku jest to 10,52 %. </w:t>
        <w:br/>
        <w:t>W kolejnych latach zamyka się w granicach 10-13 %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/>
      </w:pPr>
      <w:r>
        <w:rPr/>
        <w:t>Projekt przygotowała – Skarbnik Maria Kiełpińs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ykaz przedsięwzięć do WP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930"/>
        <w:gridCol w:w="1230"/>
        <w:gridCol w:w="487"/>
        <w:gridCol w:w="487"/>
        <w:gridCol w:w="1172"/>
        <w:gridCol w:w="1080"/>
        <w:gridCol w:w="1080"/>
        <w:gridCol w:w="1080"/>
        <w:gridCol w:w="1080"/>
        <w:gridCol w:w="900"/>
        <w:gridCol w:w="720"/>
        <w:gridCol w:w="720"/>
        <w:gridCol w:w="540"/>
      </w:tblGrid>
      <w:tr>
        <w:trPr>
          <w:trHeight w:val="23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.</w:t>
            </w:r>
          </w:p>
        </w:tc>
      </w:tr>
      <w:tr>
        <w:trPr>
          <w:trHeight w:val="23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51 6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2 6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1 4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8 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3 7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28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98 0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698 0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98 0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5 9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734 31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59 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34 31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59 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GRAWITACYJNO-TŁOCZNEJ W M. LUBIŃ-CYTRYNOWO-BYSTRZYCA - DZIAŁANIE: PODSTAWOWE USŁUGI DLA GOSPODARKI I LUDNOŚCI WIEJSKI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2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37 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W M. RUDKI-BRZOZÓWIEC ORAZ MODERNIZACJA STACJI UZDATNIANIA WODY W M. KRUCHOWO - DZIAŁANIE: PODSTAWOWE USŁUGI DLA GODPODARKI I LUDNOŚCI WIEJSKI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34 1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21 3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930"/>
        <w:gridCol w:w="1230"/>
        <w:gridCol w:w="487"/>
        <w:gridCol w:w="487"/>
        <w:gridCol w:w="1172"/>
        <w:gridCol w:w="1080"/>
        <w:gridCol w:w="1080"/>
        <w:gridCol w:w="1080"/>
        <w:gridCol w:w="1080"/>
        <w:gridCol w:w="900"/>
        <w:gridCol w:w="720"/>
        <w:gridCol w:w="720"/>
        <w:gridCol w:w="540"/>
      </w:tblGrid>
      <w:tr>
        <w:trPr>
          <w:trHeight w:val="23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.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HP I PPOŻ - ZAPEWNIENIE BEZPIECZEŃSTWA PRACOWNIKÓW I OBIEKTÓW W CZASIE URZĘDOWA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3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ITORING - ZAPEWNIENIE BEZPIECZEŃSTWA BUDYNKÓW I WYPOSAŻENIA POZA GODZINAMI PRAC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INFORMATYCZNA - ZAPEWNIENIE PRAWIDŁOWEJ PRACY PROGRAMÓW KOMPUTER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 3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PRAWNA - ZAPEWNIENIE ZGODNOŚCI WYKONYWANYCH ZADAŃ Z PRZEPISAMI PRAWNYM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 4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8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EKA AUTORSKA - PROGRAMY - ZAPEWNIENIE CIĄGŁOŚCI DZIAŁANIA PROGRAMÓW KOMPUTER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7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03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6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6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2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ONY INTERNETOWE - PRAWIDŁOWE DZIAŁANIE STRON INTERNET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 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7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7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7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rPr/>
      </w:pPr>
      <w:r>
        <w:rPr/>
        <w:t>Projekt przygotowała – Skarbnik Maria Kiełpińsk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9900" w:hanging="0"/>
      <w:rPr/>
    </w:pPr>
    <w:r>
      <w:rPr/>
      <w:t>Załącznik Nr 1 do Uchwały</w:t>
    </w:r>
  </w:p>
  <w:p>
    <w:pPr>
      <w:pStyle w:val="Normal"/>
      <w:widowControl w:val="false"/>
      <w:autoSpaceDE w:val="false"/>
      <w:ind w:left="9900" w:hanging="0"/>
      <w:rPr/>
    </w:pPr>
    <w:r>
      <w:rPr/>
      <w:t xml:space="preserve">Nr …………. Rady Miejskiej </w:t>
    </w:r>
  </w:p>
  <w:p>
    <w:pPr>
      <w:pStyle w:val="Normal"/>
      <w:widowControl w:val="false"/>
      <w:autoSpaceDE w:val="false"/>
      <w:ind w:left="9900" w:hanging="0"/>
      <w:rPr/>
    </w:pPr>
    <w:r>
      <w:rPr/>
      <w:t>w Trzemesznie z dnia</w:t>
    </w:r>
    <w:r>
      <w:rPr>
        <w:bCs/>
      </w:rPr>
      <w:t xml:space="preserve"> ………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0260" w:hanging="0"/>
      <w:rPr/>
    </w:pPr>
    <w:r>
      <w:rPr/>
      <w:t>Załącznik Nr 3 do Uchwały</w:t>
    </w:r>
  </w:p>
  <w:p>
    <w:pPr>
      <w:pStyle w:val="Normal"/>
      <w:widowControl w:val="false"/>
      <w:autoSpaceDE w:val="false"/>
      <w:ind w:left="10260" w:hanging="0"/>
      <w:rPr/>
    </w:pPr>
    <w:r>
      <w:rPr/>
      <w:t xml:space="preserve">Nr X/50/2011 Rady Miejskiej </w:t>
    </w:r>
  </w:p>
  <w:p>
    <w:pPr>
      <w:pStyle w:val="Normal"/>
      <w:widowControl w:val="false"/>
      <w:autoSpaceDE w:val="false"/>
      <w:ind w:left="10260" w:hanging="0"/>
      <w:rPr/>
    </w:pPr>
    <w:r>
      <w:rPr/>
      <w:t>w Trzemesznie z dnia</w:t>
    </w:r>
    <w:r>
      <w:rPr>
        <w:bCs/>
      </w:rPr>
      <w:t xml:space="preserve"> 04.04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Krause E</dc:creator>
  <dc:description/>
  <dc:language>en-US</dc:language>
  <cp:lastModifiedBy>marta.wojtaszak</cp:lastModifiedBy>
  <cp:lastPrinted>2011-03-28T11:55:00Z</cp:lastPrinted>
  <dcterms:modified xsi:type="dcterms:W3CDTF">2011-04-12T06:57:00Z</dcterms:modified>
  <cp:revision>4</cp:revision>
  <dc:subject/>
  <dc:title>Zarządzenie Nr ……………</dc:title>
</cp:coreProperties>
</file>