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</w:t>
      </w:r>
      <w:r>
        <w:rPr>
          <w:i/>
        </w:rPr>
        <w:t xml:space="preserve">     </w:t>
      </w:r>
      <w:r>
        <w:rPr>
          <w:rFonts w:cs="Palatino Linotype" w:ascii="Palatino Linotype" w:hAnsi="Palatino Linotype"/>
          <w:i/>
        </w:rPr>
        <w:t>Załącznik Nr 20 do protokołu</w:t>
      </w:r>
    </w:p>
    <w:p>
      <w:pPr>
        <w:pStyle w:val="Normal"/>
        <w:ind w:left="4248" w:firstLine="708"/>
        <w:jc w:val="center"/>
        <w:rPr/>
      </w:pPr>
      <w:r>
        <w:rPr>
          <w:rFonts w:eastAsia="Palatino Linotype" w:cs="Palatino Linotype" w:ascii="Palatino Linotype" w:hAnsi="Palatino Linotype"/>
          <w:i/>
        </w:rPr>
        <w:t xml:space="preserve">    </w:t>
      </w:r>
      <w:r>
        <w:rPr>
          <w:rFonts w:cs="Palatino Linotype" w:ascii="Palatino Linotype" w:hAnsi="Palatino Linotype"/>
          <w:i/>
        </w:rPr>
        <w:t>Nr IX/2011 SESJI RADY MIEJSKIEJ</w:t>
      </w:r>
    </w:p>
    <w:p>
      <w:pPr>
        <w:pStyle w:val="Normal"/>
        <w:ind w:left="4248" w:firstLine="708"/>
        <w:jc w:val="center"/>
        <w:rPr/>
      </w:pPr>
      <w:r>
        <w:rPr>
          <w:rFonts w:cs="Palatino Linotype" w:ascii="Palatino Linotype" w:hAnsi="Palatino Linotype"/>
          <w:i/>
        </w:rPr>
        <w:t>w Trzemesznie z dnia 30 marca 2011r.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UCHWAŁA Nr IX/49/20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RADY MIEJSKIEJ W TRZEMESZ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6"/>
          <w:szCs w:val="26"/>
        </w:rPr>
        <w:t>z dnia 30 marca 2011 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hanging="108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w sprawie: </w:t>
      </w:r>
      <w:r>
        <w:rPr>
          <w:rFonts w:cs="Palatino Linotype" w:ascii="Palatino Linotype" w:hAnsi="Palatino Linotype"/>
          <w:b/>
          <w:i/>
        </w:rPr>
        <w:t xml:space="preserve">rozpatrzenia skargi mieszkańców budynku komunalnego przy </w:t>
        <w:br/>
        <w:t>ul. Konopnickiej 8 na działanie kierownika Administracji Domów Mieszkalnych w Trzemeszn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podstawie art. 18 ust. 2 pkt 15 ustawy z dnia 8 marca 1990 roku o samorządzie gminnym (tekst jednolity: Dz. U  z 2001r. nr 142, poz. 1591; z późn. zm.) w zw. z art. 229 pkt 3 ustawy z dnia 14 czerwca 1960 r. - Kodeks Postępowania Administracyjnego (tekst jednolity: Dz. U. z 2000r., Nr 98, poz. 1071; z późn. zm.)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ada Miejs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chwala co następuj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o rozpatrzeniu skargi mieszkańców budynku komunalnego przy ul. Konopnickiej 8 oraz wysłuchaniu stron i zapoznaniu się z opinią Komisji Rewizyjnej Rady Miejskiej w Trzemesznie skargę uznaje się za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niezasadną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</w:rPr>
        <w:t>z przyczyn określonych w uzasadnieniu stanowiącym załącznik nr 1 do niniejszej uchwały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obowiązuje się Przewodniczącego Rady Miejskiej do zawiadomienia skarżących o sposobie załatwienia skarg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wchodzi w życie z dniem podjęc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6372" w:hanging="612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zewodniczący Rady Miejskiej</w:t>
      </w:r>
    </w:p>
    <w:p>
      <w:pPr>
        <w:pStyle w:val="Normal"/>
        <w:ind w:left="6372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/-/ Wiesław Pokorski</w:t>
      </w:r>
    </w:p>
    <w:p>
      <w:pPr>
        <w:pStyle w:val="Normal"/>
        <w:ind w:left="6372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5400" w:hanging="0"/>
        <w:rPr/>
      </w:pPr>
      <w:r>
        <w:rPr>
          <w:rFonts w:cs="Palatino Linotype" w:ascii="Palatino Linotype" w:hAnsi="Palatino Linotype"/>
          <w:i/>
        </w:rPr>
        <w:t xml:space="preserve">Załącznik nr 1 do Uchwały </w:t>
        <w:br/>
        <w:t xml:space="preserve">Nr IX/49/2011Rady Miejskiej w Trzemesznie z dnia 30 marca 2011 r. </w:t>
      </w:r>
    </w:p>
    <w:p>
      <w:pPr>
        <w:pStyle w:val="Normal"/>
        <w:ind w:left="540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ZASADNIENI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 dniu 23 lutego 2011 roku Rada Miejska w Trzemesznie podjęła uchwałę w sprawie zbadania przez Komisję Rewizyjną  skargi Mieszkańców Bloku Mieszkalnego przy ul. Marii Konopnickiej 8 w Trzemesznie na działanie Kierownika AD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 dniu 18 marca 2011 roku Komisja Rewizyjna w pełnym składzie po rozpoznaniu sprawy z udziałem stron wydała opinię uznającą skargę za niezasadną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 świetle zgromadzonych materiałów w sprawie tej skargi i po wysłuchaniu stron ustaliła co następuje: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Budynek komunalny przy ul. Konopnickiej 8 w Trzemesznie został przekształcony z mocy prawa we wspólnotę mieszkaniową w 1999 roku. Wtedy to zostało wykupione pierwsze mieszkanie. Aktualnie na 23 mieszkania – 15 jest wykupionych, 8 należy nadal do zasobów komunalnych. Ta wspólnota jednak nie funkcjonuje zgodnie z przepisami ustawy o własności lokali z 24 czerwca 1994 roku z późniejszymi zmianami. W związku z tym Urząd Miasta i Gminy Trzemeszno w trybie pilnym powinien podjąć inicjatywę zorganizowania zebrania właścicieli wspólnoty w celu dokonania wyboru Zarządu wspólnoty i określenia sposobu administrowania częścią nieruchomości wspólnej. Na zebraniu tym należy ustalić wysokość stawek wpłat na pokrycie zarządu nieruchomością wspólną. Przy przyjęciu tej formy zarządzania mieniem, sami właściciele decydują o formie administrowania budynkiem. Wobec stwierdzonego faktu, że ta wspólnota mieszkaniowa nie funkcjonuje według zasad przewidzianych w cytowanej ustawie o własności lokali, o czym świadczą również treść i forma skargi oraz wyjaśnienia przytoczone do protokołu, Komisja Rewizyjna uznała skargę za niezasadną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ind w:left="637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6372" w:hanging="612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zewodniczący Rady Miejskiej</w:t>
      </w:r>
    </w:p>
    <w:p>
      <w:pPr>
        <w:pStyle w:val="Normal"/>
        <w:ind w:left="6372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/-/ Wiesław Pokorski</w:t>
      </w:r>
    </w:p>
    <w:p>
      <w:pPr>
        <w:pStyle w:val="Normal"/>
        <w:ind w:left="6372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ind w:left="637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4:00Z</dcterms:created>
  <dc:creator>marta.wojtaszak</dc:creator>
  <dc:description/>
  <dc:language>en-US</dc:language>
  <cp:lastModifiedBy>marta.wojtaszak</cp:lastModifiedBy>
  <cp:lastPrinted>2011-03-23T11:00:00Z</cp:lastPrinted>
  <dcterms:modified xsi:type="dcterms:W3CDTF">2011-04-12T06:43:00Z</dcterms:modified>
  <cp:revision>6</cp:revision>
  <dc:subject/>
  <dc:title>         Załącznik Nr …</dc:title>
</cp:coreProperties>
</file>