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4 do protokółu </w:t>
      </w:r>
    </w:p>
    <w:p>
      <w:pPr>
        <w:pStyle w:val="Normal"/>
        <w:ind w:firstLine="4860"/>
        <w:rPr/>
      </w:pPr>
      <w:r>
        <w:rPr/>
        <w:t>Nr IX/2011 sesji Rady Miejskiej</w:t>
      </w:r>
    </w:p>
    <w:p>
      <w:pPr>
        <w:pStyle w:val="Normal"/>
        <w:ind w:firstLine="4860"/>
        <w:rPr/>
      </w:pPr>
      <w:r>
        <w:rPr/>
        <w:t>w Trzemesznie z dnia 30.03.2011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X/4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przeznaczenia umorzonej części pożyczki z Wojewódzkiego Funduszu Ochrony Środowiska i Gospodarki Wodnej w Pozn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1 ustawy z dnia 8 marca 1990r. o samorządzie gminnym (tekst jednolity: Dz. U. z 2001 r. nr 142, poz.1591 ze zm.) w związku z art. 411 ust. 3 ustawy z dnia 27 kwietnia 2001 r. Prawo ochrony środowiska (tj. Dz. U. z 2006 r. Nr 129, poz. 9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Kwotę 100.000,00 zł (słownie: stotysięcyzłotych) wynikającą z zaciągniętej pożyczki na realizację przedsięwzięcia pn. „Budowa kanalizacji sanitarnej przy ulicy Mogileńskiej </w:t>
        <w:br/>
        <w:t xml:space="preserve">w Trzemesznie”, a umorzoną na podstawie decyzji Zarządu Wojewódzkiego Funduszu Ochrony Środowiska i Gospodarki Wodnej w Poznaniu przeznaczyć na przedsięwzięcie </w:t>
        <w:br/>
        <w:t xml:space="preserve">z zakresu ochrony środowiska pn. „Modernizacja oczyszczalni ścieków dla miasta </w:t>
        <w:br/>
        <w:t>i gminy Trzemeszno część biologiczna – II etap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12"/>
        <w:jc w:val="center"/>
        <w:rPr>
          <w:i/>
          <w:i/>
        </w:rPr>
      </w:pPr>
      <w:r>
        <w:rPr>
          <w:i/>
        </w:rPr>
        <w:t>Przewodniczący Rady Miejskiej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/-/ Wiesław Pokorski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Trzemeszno zaciągnęła w dniu 16.10.2007 r. pożyczkę w wysokości 500.000,00 zł. na zadanie inwestycyjne pn. „Budowa kanalizacji sanitarnej przy ulicy Mogileńskiej w Trzemesznie”. Zgodnie z zapisami § 5 ust. 3 i 4 umowy pożyczki </w:t>
        <w:br/>
        <w:t xml:space="preserve">Nr 79/P/OW-ks-K/I/07 gmina terminowo zakończyła zadanie, dokonała 80% spłaty kwoty pożyczki i odsetek, osiągnęła efekt ekologiczny i złożyła wniosek o umorzenie </w:t>
        <w:br/>
        <w:t xml:space="preserve">20% zaciągniętej pożyczki, co zostało potwierdzone odrębnymi dokumentam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rząd Wojewódzkiego Funduszu Ochrony Środowiska i Gospodarki Wodnej </w:t>
        <w:br/>
        <w:t xml:space="preserve">w Poznaniu wniosek o umorzenie rozpatrzył pozytywnie z tym, że otrzymane środki </w:t>
        <w:br/>
        <w:t>z umorzenia muszą być wykorzystane na przedsięwzięcie proekologiczne zgodnie z zasadami obowiązującymi w Wojewódzkim Funduszu Ochrony Środowiska i Gospodarki Wodnej potwierdzone uchwałą Rady Miejski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2011 roku zgodnie z zapisami w uchwale budżetowej Gmina będzie realizować zadanie proekologiczne pn. „Modernizacja oczyszczalni ścieków dla miasta i gminy Trzemeszno część biologiczna – II etap”, stąd też zasadność i celowość wskazania wykorzystania przedmiotowych środk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tym proszę o przyjęcie uchwał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2:00Z</dcterms:created>
  <dc:creator>Aleksandra Welniak</dc:creator>
  <dc:description/>
  <dc:language>en-US</dc:language>
  <cp:lastModifiedBy>marta.wojtaszak</cp:lastModifiedBy>
  <cp:lastPrinted>2011-03-09T14:17:00Z</cp:lastPrinted>
  <dcterms:modified xsi:type="dcterms:W3CDTF">2011-04-12T06:50:00Z</dcterms:modified>
  <cp:revision>4</cp:revision>
  <dc:subject/>
  <dc:title>                                                                                 Załącznik Nr  </dc:title>
</cp:coreProperties>
</file>