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tawienie rzeczowo – finansow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4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06"/>
        <w:gridCol w:w="623"/>
        <w:gridCol w:w="842"/>
        <w:gridCol w:w="1356"/>
        <w:gridCol w:w="1062"/>
        <w:gridCol w:w="831"/>
        <w:gridCol w:w="125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elementu robót charakterysty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ednostka mi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zycje kosztorysow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ne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atek V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aptacja istniejącej komory beztlenowej na zbiornik retencyjny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oboty budowlan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Instalacje i urządzenia technologicz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ora rozdzielcza pod rowami cyrkulacyjnymi K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oboty budowla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acje technologiczn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technologiczn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wy cyrkulacyjn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ziemn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rozbiórkow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budowla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odwodnieniow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acje i urządzenia technologicz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ora rozdzielcza pod osadnikami wtórnymi - K-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budowla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Instalacje technologicz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rządzenia technologicz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mora pomiarowa osadu nadmiernego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oboty ziem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Instalacje technologicz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rządzenia technologicz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ora zasuw K-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oboty ziem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Instalacje i urządzenia technologicz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łącza ścieków mechanicznie oczyszczonych i przyłącze osadu recyrkulowaneg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oboty ziemn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montażow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zienka wytłumienia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łącza ścieków w obrębie biologicznej oczyszczalni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oboty ziem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montażow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łącza koagulanta PIX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oboty ziem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montażow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eci energetycz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i zewnętrzne – energetyczne, sterownicze, pomiarowe i zasilające 24VDC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i instalacje technologicz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ora K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budowlane – rozbiórkow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nia S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budowlane – rozbiórkow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odniki wewnętrzne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olumnie „pozycje kosztorysowe” prosimy o wskazanie i wyodrębnienie pozycji kosztorysowych z których  wynika kwota dla poszczególnych kategorii robót w poszczególnych pozycja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330" w:top="10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0"/>
        <w:szCs w:val="20"/>
      </w:rPr>
      <w:t xml:space="preserve">Załącznik Nr 8 do SIWZ </w:t>
    </w:r>
    <w:r>
      <w:rPr>
        <w:i/>
        <w:sz w:val="22"/>
        <w:szCs w:val="22"/>
      </w:rPr>
      <w:t>–</w:t>
    </w:r>
    <w:r>
      <w:rPr>
        <w:b w:val="false"/>
        <w:bCs w:val="false"/>
        <w:i/>
        <w:sz w:val="20"/>
        <w:szCs w:val="20"/>
      </w:rPr>
      <w:t xml:space="preserve"> </w:t>
    </w:r>
    <w:r>
      <w:rPr>
        <w:rFonts w:cs="Tahoma" w:ascii="Tahoma" w:hAnsi="Tahoma"/>
        <w:b w:val="false"/>
        <w:bCs w:val="false"/>
        <w:i/>
        <w:sz w:val="20"/>
        <w:szCs w:val="20"/>
      </w:rPr>
      <w:t xml:space="preserve"> „Modernizacja oczyszczalni ścieków dla Miasta i Gminy Trzemeszno część biologiczna – II etap” </w:t>
    </w:r>
  </w:p>
  <w:p>
    <w:pPr>
      <w:pStyle w:val="Header"/>
      <w:rPr>
        <w:rFonts w:ascii="Tahoma" w:hAnsi="Tahoma" w:cs="Tahoma"/>
        <w:b w:val="false"/>
        <w:b w:val="false"/>
        <w:bCs w:val="false"/>
        <w:i/>
        <w:i/>
        <w:sz w:val="20"/>
        <w:szCs w:val="20"/>
      </w:rPr>
    </w:pPr>
    <w:r>
      <w:rPr>
        <w:rFonts w:cs="Tahoma" w:ascii="Tahoma" w:hAnsi="Tahoma"/>
        <w:b w:val="false"/>
        <w:bCs w:val="fals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Paweł Piechowiak</dc:creator>
  <dc:description/>
  <dc:language>en-US</dc:language>
  <cp:lastModifiedBy>katarzyna.dziekanska</cp:lastModifiedBy>
  <cp:lastPrinted>2011-02-10T07:59:00Z</cp:lastPrinted>
  <dcterms:modified xsi:type="dcterms:W3CDTF">2011-02-10T06:59:00Z</dcterms:modified>
  <cp:revision>17</cp:revision>
  <dc:subject/>
  <dc:title>Zestawienie kosztowe ogólne</dc:title>
</cp:coreProperties>
</file>