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 3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marc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, położonej   w Trzemesznie przy ul. Kochanowskiego, w ewidencji gruntów oznaczonej działkami nr: 280/1, 282/1 i 282/2 przeznaczonej do sprzedaży w drodze  przetargu ustnego </w:t>
        <w:br/>
        <w:t>nieograniczoneg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. o samorządzie gminnym (Dz. U. z 2001 r. Nr 142, poz. 1591; ze zm.) oraz  art. 35 ust. 1 i 2 ustawy z dnia 21 sierpnia 1997 r. o gospodarce nieruchomościami (Dz. U. z 2010 r. Nr 102, poz. 651; ze zm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głaszam wykaz w sprawie sprzedaży w  drodze przetargu ustnego nieograniczonego nieruchomości gruntowej Gminy Trzemeszno położonej w Trzemesznie przy ul. Kocha- nowskiego, w ewidencji gruntów oznaczonej działkam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nr 280/1 o powierzchni  777 m², księga wieczysta nr PO1G/00051429/0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82/1 o powierzchni  783 m²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82/2 o powierzchni  794 m², księga wieczysta nr PO1G/00051429/0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b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29 marc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</w:t>
        <w:tab/>
        <w:tab/>
        <w:t xml:space="preserve">  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elzbieta.zamiara</cp:lastModifiedBy>
  <cp:lastPrinted>2011-04-05T11:21:00Z</cp:lastPrinted>
  <dcterms:modified xsi:type="dcterms:W3CDTF">2011-04-05T11:17:00Z</dcterms:modified>
  <cp:revision>3</cp:revision>
  <dc:subject/>
  <dc:title>ZARZĄDZENIE Nr …</dc:title>
</cp:coreProperties>
</file>