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Zamówieniu Publicznym</w:t>
      </w:r>
    </w:p>
    <w:tbl>
      <w:tblPr>
        <w:tblW w:w="10768" w:type="dxa"/>
        <w:jc w:val="left"/>
        <w:tblInd w:w="-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1131" w:hRule="atLeast"/>
        </w:trPr>
        <w:tc>
          <w:tcPr>
            <w:tcW w:w="10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,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3 06 fax: (61) 415 44 12</w:t>
            </w:r>
          </w:p>
        </w:tc>
      </w:tr>
      <w:tr>
        <w:trPr>
          <w:trHeight w:val="262" w:hRule="atLeast"/>
        </w:trPr>
        <w:tc>
          <w:tcPr>
            <w:tcW w:w="10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ind w:left="2410" w:right="0" w:hanging="241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</w:rPr>
              <w:t>Modernizacja oczyszczalni ścieków dla Miasta i Gminy Trzemeszno część biologiczna – II etap”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4315" w:hRule="atLeast"/>
        </w:trPr>
        <w:tc>
          <w:tcPr>
            <w:tcW w:w="107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opłata  60PL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Określenie przedmiotu oraz wielkości zamówienia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Przedmiot zamówienia obejmuje remont części biologicznej oczyszczalni w następującym zakresi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>Adaptacja istniejącej komory beztlenowej na zbiornik retencyjny z pompownią ściekó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>(2 pompy zatopio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Komora rozdzielcza pod rowami cyrkulacyjnymi K-4 – montaż dwóch zastawek z napędem ręcznym wraz z dobudowaniem ścianek rozdzielcz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>Rowy cyrkulacyjne – podwyższenie ścian żelbetonowych z wyposażeniem w rotory mamutowe wraz z mieszadłami i pomp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Komora rozdzielcza przed osadnikami wtórnymi – K-6 montaż dwóch zastawek z napędem ręcznym wraz z dobudowaniem ścianek przelewow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Komora pomiarowa osadu nadmiernego – jako nowe urządzenie pomiarow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Komora zasuw K-10 – wyposażenie w urządzenia technologicz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Komora K-5 i Studnia S9 – prace rozbiórkow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Przyłącza – ścieków mechanicznie oczyszczonych osadu recyrkulowanego koagulanta PIX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  <w:t xml:space="preserve">Sieci zewnętrzne – energetyczne, sterownicze, pomiarowe i zasilające (automatyka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Chodniki wewnętrz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Rozruch mechaniczny, hydrauliczny  i technologiczny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Oznaczenie Wspólnego Słownika   Zamówień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45.23.24.21-9;  45.33.00.00-9;  45.23.21.50-8;   45.23.24.10-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07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dni kalendarzowych od dnia podpisania umow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  Spełniają </w:t>
            </w:r>
            <w:r>
              <w:rPr>
                <w:sz w:val="20"/>
                <w:szCs w:val="20"/>
              </w:rPr>
              <w:t>warunki określone przepisami art. 22 ust. 1 ustawy Pzp które zostają uszczegółowione w następujący sposób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208" w:leader="none"/>
                <w:tab w:val="left" w:pos="355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posiadania wiedzy i doświadczenia (wg formularza w załączniku Nr 5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81" w:leader="none"/>
              </w:tabs>
              <w:ind w:left="335" w:right="0" w:hanging="360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dwóch robót budowlanych w zakresie budowy, przebudowy lub rozbudowy oczyszczalni ścieków. Warunek powyższy będzie uznany za spełniony, jeżeli wykonawca w tym okresie wykonał, co najmniej dwie oczyszczalnie mechaniczno – biologiczne z wykorzystaniem gospodarki osadowej o przepustowości minimum 1.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dobę każda i wartości zrealizowanych robot nie mniejszej niż  3.000.000,00zł.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ind w:left="33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-5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  potencjał kadrowy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208" w:leader="none"/>
                <w:tab w:val="left" w:pos="214" w:leader="none"/>
              </w:tabs>
              <w:ind w:left="-5" w:right="0" w:hanging="0"/>
              <w:rPr/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– budowlanej lub odpowiadające im uprawnienia budowlane wydane na podstawie uprzednio obowiązujących przepisów oraz dwóch kierowników robót: instalacyjnych wod – kan oraz robót elektrycznych odpowiednio z uprawnieniami do kierowania robotami budowlanymi bez ograniczeń w specjalności instalacyjnej w zakresie sieci, instalacji i urządzeń wodociągowych i kanalizacyjnych oraz uprawnienia budowlane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dwóch kierowników robót. </w:t>
            </w:r>
          </w:p>
          <w:p>
            <w:pPr>
              <w:pStyle w:val="Normal"/>
              <w:ind w:left="22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cena Zamawiającego zostanie dokonana na podstawie załączonych do oferty dokumentów według załącznika Nr 4 na zasadzie „spełnia/nie spełnia”. Z treści załączonych do oferty dokumentów musi wynikać jednoznacznie, że warunek Wykonawca spełnił.</w:t>
            </w:r>
          </w:p>
          <w:p>
            <w:pPr>
              <w:pStyle w:val="Normal"/>
              <w:ind w:left="22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Finansowej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ind w:left="355" w:righ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Posiadane przez Wykonawcę</w:t>
            </w:r>
            <w:r>
              <w:rPr>
                <w:sz w:val="20"/>
                <w:szCs w:val="20"/>
              </w:rPr>
              <w:t xml:space="preserve"> na rachunku prowadzonym przez bank środków finansowych lub zdolności kredytowej nie mniejszej niż 2.500.000,00zł. przez okres realizacji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- stosownych informacji  przedstawionych z banku lub spółdzielczej kasy oszczędnościowo – kredytowej  na zasadzie spełnia/nie spełnia Z treści załączonych do oferty 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 Ekonomicznej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5" w:leader="none"/>
                <w:tab w:val="left" w:pos="4250" w:leader="none"/>
                <w:tab w:val="left" w:pos="4430" w:leader="none"/>
              </w:tabs>
              <w:ind w:left="355" w:righ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Wykonawca musi być ubezpieczony od odpowiedzialności cywilnej</w:t>
            </w:r>
            <w:r>
              <w:rPr>
                <w:sz w:val="20"/>
                <w:szCs w:val="20"/>
              </w:rPr>
              <w:t xml:space="preserve">, w tym celu obowiązany jest dostarczyć opłaconą polisę, a w przypadku jej braku innego dokumentu potwierdzającego, że wykonawca jest ubezpieczony od odpowiedzialności cywilnej w zakresie prowadzonej działalności związanej z przedmiotem zamówienia przy minimalnej sumie ubezpieczenia nie mniejszej niż 2.000.000,00zł. równowartości oraz zobowiązanie – oświadczenie wykonawcy, że po upływie jej ważności będzie ona odnawiana na kwotę nie mniejszą niż 2.000.000,00zł. przez okres realizacji umow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potwierdzających ubezpieczenie od odpowiedzialności cywilnej - na zasadzie spełnia/nie spełnia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w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spólnie ubiegających się o udzielenie zamówienia warunki, o których mowa </w:t>
              <w:br/>
              <w:t xml:space="preserve">w pkt 1 i 2.4 w zakresie sytuacji ekonomicznej  musi spełniać każdy z wykonawcó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 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wymaga wniesienia wadium w wysokości </w:t>
            </w: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</w:rPr>
              <w:t>.000,00zł</w:t>
            </w:r>
            <w:r>
              <w:rPr>
                <w:sz w:val="20"/>
                <w:szCs w:val="20"/>
              </w:rPr>
              <w:t>. (słownie: pięćdziesiąt pięć tysięcy złotych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Zamawiająceg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, pokój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 Termin składania ofert:                   </w:t>
            </w:r>
            <w:r>
              <w:rPr>
                <w:sz w:val="20"/>
                <w:szCs w:val="20"/>
              </w:rPr>
              <w:t>do dnia 29.04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.    Informacje o zamiarze zawarcia umowy ramowej;   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przewidzianych zamówieniach uzupełniających o których mowa w art. 67 ust. 1 pkt 6 i 7 lub art. 134 ust. 6 pkt 3 i 4 .    </w:t>
            </w: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0" w:hRule="atLeast"/>
        </w:trPr>
        <w:tc>
          <w:tcPr>
            <w:tcW w:w="10768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0.    Informacja o oświadczeniach i dokumentach, jakie mają dostarczyć wykonawcy w celu   potwierdzenia spełniania warunków udziału w postępowaniu art. 22 ust 1 PZP. Na potwierdzenie warunków udziału w postępowaniu wykonawca zobowiązany jest złożyć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 osób, którymi dysponuje lub będzie dysponował wykonawca i które będą brały udział w wykonywaniu zamówienia wraz z informacjami na temat ich kwalifikacji zawodowych, doświadczenia niezbędnych do wykonania zamówienia a także zakres wykonanych przez nich czynności jako potwierdzenie warunku dotyczącego potencjału kadrowego określonego </w:t>
              <w:br/>
              <w:t>w pkt 2.3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ind w:left="-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pięciu lat robót budowlanych. przed upływem terminu składania ofert 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Załącznik Nr 5 do SIWZ)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120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banku lub spółdzielczej kasy oszczędnościowo - kredytowej w którym Wykonawca posiada rachunek  potwierdzające wysokość środków finansowych lub zdolność kredytową Wykonawcy wystawione nie wcześniej niż 3 miesiące przed upływem do terminu składania ofert. Jeżeli Wykonawca będzie polegać na zdolności finansowych innych podmiotów na zasadach określonych w art. 26 ust 2b ustawy Zamawiający wymaga przedłożenia takich informacji również ze strony tych podmiotów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1550" w:leader="none"/>
              </w:tabs>
              <w:spacing w:before="0" w:after="120"/>
              <w:ind w:left="792" w:right="0" w:hanging="8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coną polisę ubezpieczeniową lub inny dokument poświadczający ubezpieczenie oc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0370" w:leader="none"/>
              </w:tabs>
              <w:ind w:left="65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  <w:tab w:val="left" w:pos="972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w celu wykazania braku podstaw do wykluczenia na podstawie art. 24 ust. 1 pkt 2 ustawy. Dokument powinien być wystawiony nie wcześniej niż 6 miesięcy przed upływem terminu do składania ofert </w:t>
              <w:br/>
              <w:t xml:space="preserve">W stosunku do osób fizycznych wymagane jest oświadczenie w zakresie art. 24 ust. 1 pkt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  <w:tab w:val="left" w:pos="497" w:leader="none"/>
                <w:tab w:val="left" w:pos="10550" w:leader="none"/>
              </w:tabs>
              <w:ind w:left="355" w:right="0" w:hanging="42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right="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  <w:tab w:val="left" w:pos="1080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  <w:tab w:val="left" w:pos="2214" w:leader="none"/>
                <w:tab w:val="left" w:pos="10800" w:leader="none"/>
              </w:tabs>
              <w:ind w:left="497" w:right="0" w:hanging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righ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ind w:left="173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  <w:tab w:val="left" w:pos="1910" w:leader="none"/>
              </w:tabs>
              <w:ind w:left="173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  <w:tab w:val="left" w:pos="1910" w:leader="none"/>
              </w:tabs>
              <w:ind w:left="173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istotniejsze postanowienia umowy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90" w:leader="none"/>
              </w:tabs>
              <w:ind w:left="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  <w:tab w:val="left" w:pos="1332" w:leader="none"/>
              </w:tabs>
              <w:spacing w:before="0" w:after="120"/>
              <w:ind w:left="173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trudnienia podwykonawcy/-ów –przedłożenie stosownego wykazu wg załączonego wzor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  <w:tab w:val="left" w:pos="1550" w:leader="none"/>
              </w:tabs>
              <w:spacing w:before="0" w:after="120"/>
              <w:ind w:left="173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ienie rzeczowo finansowe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16.   kosztorys ofertow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konany metodą szczegółową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 pełnomocnictwo ( w przypadku konsorcjum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0" w:leader="none"/>
              </w:tabs>
              <w:spacing w:lineRule="auto" w:line="360"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0" w:leader="none"/>
              </w:tabs>
              <w:spacing w:lineRule="auto" w:line="360"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monogram rzeczowo – finansowy realizacji przedsięwzięcia 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4,5,6,7 (8 – jeżeli są podmiotami zbiorowymi), 9,10,13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y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0800" w:leader="none"/>
              </w:tabs>
              <w:ind w:left="184" w:right="-1" w:hanging="8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gr Paweł Piechowia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ierownik Referatu Inwestycyjnego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ind w:left="132" w:right="1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Dziekańska                                                                                                  Burmistrz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f. ds. Inwestycji i zamówień publicznych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/-/ Krzysztof Dereziński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iG Trzemeszno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……………………………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ono dnia 04.04.2011r.                                                                                                /Kierownik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default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10"/>
        </w:tabs>
        <w:ind w:left="1010" w:hanging="360"/>
      </w:pPr>
    </w:lvl>
    <w:lvl w:ilvl="1">
      <w:start w:val="5"/>
      <w:numFmt w:val="decimal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lef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lef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left"/>
      <w:pPr>
        <w:tabs>
          <w:tab w:val="num" w:pos="6770"/>
        </w:tabs>
        <w:ind w:left="677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</w:lvl>
    <w:lvl w:ilvl="4">
      <w:start w:val="1"/>
      <w:numFmt w:val="decimal"/>
      <w:lvlText w:val="%1.%2.%3.%4.%5"/>
      <w:lvlJc w:val="left"/>
      <w:pPr>
        <w:tabs>
          <w:tab w:val="num" w:pos="984"/>
        </w:tabs>
        <w:ind w:left="984" w:hanging="72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426"/>
        </w:tabs>
        <w:ind w:left="42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506"/>
        </w:tabs>
        <w:ind w:left="150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86"/>
        </w:tabs>
        <w:ind w:left="258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1-03-11T11:33:00Z</cp:lastPrinted>
  <dcterms:modified xsi:type="dcterms:W3CDTF">2011-02-10T08:34:00Z</dcterms:modified>
  <cp:revision>72</cp:revision>
  <dc:subject/>
  <dc:title>Ogłoszenie o Zamówieniu Publicznym</dc:title>
</cp:coreProperties>
</file>