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ab/>
        <w:tab/>
        <w:tab/>
        <w:t xml:space="preserve">                                                             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  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 xml:space="preserve"> Załącznik  nr 1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do zarządzenia nr </w:t>
      </w: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 xml:space="preserve"> 42/ 2011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z dnia 4 kwietnia 2011r.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0"/>
          <w:szCs w:val="30"/>
          <w:u w:val="non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0"/>
          <w:szCs w:val="30"/>
          <w:u w:val="none"/>
          <w:lang w:val="pl-PL" w:eastAsia="zxx" w:bidi="zxx"/>
        </w:rPr>
        <w:t>OGŁOSZENIE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u w:val="none"/>
          <w:lang w:val="pl-PL" w:eastAsia="zxx" w:bidi="zxx"/>
        </w:rPr>
        <w:t>Burmistrza Miasta i Gminy Trzemeszn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u w:val="none"/>
          <w:lang w:val="pl-PL" w:eastAsia="zxx" w:bidi="zxx"/>
        </w:rPr>
        <w:t>w sprawie wywieszenia wykazu nieruchomości przeznaczonych  do dzierżawy w trybie bezprzetargowym.</w:t>
      </w:r>
    </w:p>
    <w:p>
      <w:pPr>
        <w:pStyle w:val="Normal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.Na podstawie art. 35 ust.1 i 2  ustawy z dnia 21 sierpnia 1997r. o gospodarce nieruchomościami ( Dz.U. z 2010 r. Nr 102, poz. 651;   ze zmian.),  podaję niniejszy wykaz do publicznej wiadomości, wywieszając na okres </w:t>
      </w: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21 dni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 siedzibie Urzędu, zamieszczając na stronie internetowej bip.trzemeszno.pl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tbl>
      <w:tblPr>
        <w:tblW w:w="15180" w:type="dxa"/>
        <w:jc w:val="left"/>
        <w:tblInd w:w="-2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"/>
        <w:gridCol w:w="1488"/>
        <w:gridCol w:w="1949"/>
        <w:gridCol w:w="1410"/>
        <w:gridCol w:w="2385"/>
        <w:gridCol w:w="1605"/>
        <w:gridCol w:w="2160"/>
        <w:gridCol w:w="1080"/>
        <w:gridCol w:w="2640"/>
      </w:tblGrid>
      <w:tr>
        <w:trPr>
          <w:tblHeader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Lp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Położenie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Nr ewiden. nieruchomości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Pow. ha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Oznaczenie  użytków        w ha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Przeznaczenie w plani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Sposób zagospodarowani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Okres umowy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Wysokość czynszu  rocznego                                       ( w  q  pszenicy )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.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Trzemeszno</w:t>
            </w:r>
          </w:p>
          <w:p>
            <w:pPr>
              <w:pStyle w:val="WWZawartotabeli1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(obręb VI, arkusz V)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  <w:t>25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  <w:t>0,133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  <w:t>RIIIb-0,1334</w:t>
            </w:r>
          </w:p>
          <w:p>
            <w:pPr>
              <w:pStyle w:val="WWZawartotabeli1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  <w:t>rolne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  <w:t>dzierżawa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  <w:t>1 rok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0,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Osoby, którym przysługuje pierwszeństwo w nabyciu nieruchomości na podstawie art.34 ust. 1 i 2 cyt. wyżej ustawy lub odrębnych przepisów, proszone są o składanie wniosków w biurze nr 8 Urzędu Miasta i Gminy w Trzemesznie przy ul. Dąbrowskiego 2  w </w:t>
      </w: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nieprzekraczalnym  terminie     6  tygodni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od dnia wywieszenia wykazu. 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Tryb bezprzetargowy- podstawa prawna art. 37 ust.4 cyt. wyżej ustawy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>Zastępca Burmistrza</w:t>
      </w:r>
    </w:p>
    <w:p>
      <w:pPr>
        <w:pStyle w:val="Normal"/>
        <w:ind w:left="4956" w:right="0" w:hanging="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/>
        <w:t>/-/ Dariusz Jankowski</w:t>
      </w:r>
    </w:p>
    <w:p>
      <w:pPr>
        <w:pStyle w:val="Normal"/>
        <w:ind w:left="4956" w:right="0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15:54Z</dcterms:created>
  <dc:creator/>
  <dc:description/>
  <dc:language>en-US</dc:language>
  <cp:lastModifiedBy/>
  <cp:lastPrinted>2011-04-04T12:58:00Z</cp:lastPrinted>
  <dcterms:modified xsi:type="dcterms:W3CDTF">2010-09-08T08:14:26Z</dcterms:modified>
  <cp:revision>11</cp:revision>
  <dc:subject/>
  <dc:title/>
</cp:coreProperties>
</file>