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MISTRZ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 R Z E M E S Z N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ąbrowskieg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4154306, fax 41544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i 40 ust. 1 pkt 1 ustawy z dnia 21 sierpnia 1997 r. o gospodarce nieruchomościami (Dz. U. z 2010 r. Nr 102, poz. 651) oraz zgodnie z § 3 ust. 1, § 4, § 6 ust. 1, § 8, § 11 rozporządzenia Rady Ministrów z dnia 14 września 2004 r. w sprawie sposobu i trybu przepro-wadzania przetargów oraz rokowań na zbycie nieruchomości (Dz. U. z 2004 r. Nr 207, poz. 2108)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MIASTA I GMINY  TRZEMESZN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 PRZETARG USTNY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przedaż nieruchomości gruntowych położonych na terenie wsi Lubiń  </w:t>
      </w:r>
    </w:p>
    <w:p>
      <w:pPr>
        <w:pStyle w:val="Normal"/>
        <w:ind w:left="-360" w:right="-168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1800"/>
        <w:gridCol w:w="1830"/>
        <w:gridCol w:w="2130"/>
        <w:gridCol w:w="2528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. działki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h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wywoławcz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wadium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W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0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,0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1G/00049311/3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.600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PO1G/00049311/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hanging="30"/>
        <w:jc w:val="both"/>
        <w:rPr/>
      </w:pPr>
      <w:r>
        <w:rPr>
          <w:rFonts w:cs="Tahoma"/>
          <w:b/>
          <w:bCs/>
        </w:rPr>
        <w:t xml:space="preserve">1. </w:t>
      </w:r>
      <w:r>
        <w:rPr>
          <w:rFonts w:cs="Tahoma"/>
        </w:rPr>
        <w:t xml:space="preserve"> Prze</w:t>
      </w:r>
      <w:r>
        <w:rPr/>
        <w:t xml:space="preserve">targ odbędzie się w dniu </w:t>
      </w:r>
      <w:r>
        <w:rPr>
          <w:b/>
          <w:bCs/>
        </w:rPr>
        <w:t xml:space="preserve">10 maja 2011roku o godz. 9.00 </w:t>
      </w:r>
      <w:r>
        <w:rPr/>
        <w:t xml:space="preserve">w salce Urzędu Miasta i Gminy w </w:t>
      </w:r>
    </w:p>
    <w:p>
      <w:pPr>
        <w:pStyle w:val="Normal"/>
        <w:ind w:hanging="3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Trzemesznie, ul. Dąbrowskiego 2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Działki nie posiadają ważnego planu zagospodarowania przestrzennego.</w:t>
      </w:r>
    </w:p>
    <w:p>
      <w:pPr>
        <w:pStyle w:val="Normal"/>
        <w:ind w:hanging="3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adium w podanej wyżej wysokości należy wpłacić na konto </w:t>
      </w:r>
      <w:r>
        <w:rPr>
          <w:b/>
        </w:rPr>
        <w:t xml:space="preserve">Piastowski Bank Spółdzielczy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Janikowo o/Trzemeszno nr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818500060300440220000007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w terminie do 6 maja 2011 roku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>
          <w:b/>
          <w:bCs/>
        </w:rPr>
        <w:t>Postąpienie nie może wynosić mniej niż 1 % ceny wywoławczej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Ustalony w przetargu nabywca zostanie obciążony kosztami przygotowania nieruchomości d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sprzedaży  w kwocie </w:t>
      </w:r>
      <w:r>
        <w:rPr>
          <w:b/>
          <w:bCs/>
        </w:rPr>
        <w:t xml:space="preserve">825,80 zł, </w:t>
      </w:r>
      <w:r>
        <w:rPr/>
        <w:t>w tym: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szacunek nieruchomości w kwocie  –  671,0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dpis księgi wieczystej  w kwocie    -    30,0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pracowanie dok. geodez. w kwocie – 124,80z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W razie uchylenia się ustalonego w przetargu nabywcy od  zawarcia umowy sprzedaży nierucho-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mości wpłacone wadium nie podlega zwrotow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Regulamin przetargu oraz wszelkie informacje dotyczące przetargu można uzyskać w Urzędzie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Miasta i Gminy w Trzemesznie, ul. Dąbrowskiego 2 (pokój nr 6, tel. 61 4154306 w. 30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zemeszno, dnia 01.04.2011 roku                           </w: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5" w:firstLine="709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35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 xml:space="preserve">/-/ Dariusz Jankowski </w:t>
      </w:r>
    </w:p>
    <w:p>
      <w:pPr>
        <w:pStyle w:val="Normal"/>
        <w:ind w:left="2836" w:firstLine="709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 xml:space="preserve">Zastępca Burmistrz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5:00Z</dcterms:created>
  <dc:creator/>
  <dc:description/>
  <dc:language>en-US</dc:language>
  <cp:lastModifiedBy>elzbieta.zamiara</cp:lastModifiedBy>
  <cp:lastPrinted>2011-04-01T15:12:00Z</cp:lastPrinted>
  <dcterms:modified xsi:type="dcterms:W3CDTF">2011-04-04T08:45:00Z</dcterms:modified>
  <cp:revision>3</cp:revision>
  <dc:subject/>
  <dc:title/>
</cp:coreProperties>
</file>