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jc w:val="center"/>
        <w:rPr/>
      </w:pPr>
      <w:r>
        <w:rPr/>
        <w:t xml:space="preserve">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76643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927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1.2pt;mso-wrap-distance-left:7.05pt;mso-wrap-distance-right:0pt;mso-wrap-distance-top:0pt;mso-wrap-distance-bottom:0pt;margin-top:3.9pt;mso-position-vertical-relative:text;margin-left:-0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927"/>
                        <w:gridCol w:w="3075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161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01.04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 6. 1 . 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right="0" w:hanging="1018"/>
        <w:jc w:val="both"/>
        <w:rPr/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boiska  wielofunkcyjnego przy </w:t>
        <w:br/>
        <w:t xml:space="preserve">SP Nr1   – etap II” 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ośbą o wyjaśnienie treści specyfikacji istotnych warunków zamówienia </w:t>
        <w:br/>
        <w:t>w przedmiotowym postępowaniu, działając w trybie art. 38 ust. 2 ustawy z dnia 29 stycznia 2004 r. Prawo zamówień publicznych (Dz.U. z 2010 r., Nr 113, poz. 759 z póź. zm) wyjaśniamy, co następuj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isie technicznym pkt. 2.1 Zamawiający opisuje rygorystycznie parametry nawierzchni poliuretanowej wskazując w ten sposób na jednego producenta, taki zapis uniemożliwia zaproponowanie innym oferentom nawierzchni równoważnych, jest to sprzeczne z zasadą uczciwej konkurencji, która musi być przestrzegana zgodnie z Ustawą o Zamówieniach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o dopuszczenie nawierzchni poliuretanowej o parametrach podanych niżej, dodam że ten produkt posiada ITB, Atest PZH, oraz Certyfikat IAA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grubość (mm)                                                  13</w:t>
      </w:r>
      <w:r>
        <w:rPr>
          <w:rFonts w:eastAsia="Times New Roman" w:cs="Times New Roman" w:ascii="Times New Roman" w:hAnsi="Times New Roman"/>
          <w:sz w:val="20"/>
          <w:szCs w:val="20"/>
        </w:rPr>
        <w:t>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trzymałość na rozciąganie (Mpa)                0,7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łużenie względne przy rozciąganiu (%)    5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trzymałość na rozdzieranie (N)                  ≥1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ścieralność, aparat Stuttgart (mm)                 0,085</w:t>
      </w:r>
      <w:r>
        <w:rPr>
          <w:rFonts w:eastAsia="Times New Roman" w:cs="Times New Roman" w:ascii="Times New Roman" w:hAnsi="Times New Roman"/>
          <w:sz w:val="20"/>
          <w:szCs w:val="20"/>
        </w:rPr>
        <w:t>±0,0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czepność do podłoż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betonowego i asfaltowego                                        </w:t>
      </w:r>
      <w:r>
        <w:rPr>
          <w:rFonts w:eastAsia="Times New Roman" w:cs="Times New Roman"/>
          <w:sz w:val="20"/>
          <w:szCs w:val="20"/>
        </w:rPr>
        <w:t>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6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mineralno – gumowego                                            </w:t>
      </w:r>
      <w:r>
        <w:rPr>
          <w:rFonts w:eastAsia="Times New Roman" w:cs="Times New Roman"/>
          <w:sz w:val="20"/>
          <w:szCs w:val="20"/>
        </w:rPr>
        <w:t>≥ 0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0"/>
          <w:szCs w:val="20"/>
        </w:rPr>
        <w:t>twardość Shore'a typ A                                  6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± 5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smallCaps/>
          <w:sz w:val="20"/>
          <w:szCs w:val="20"/>
          <w:u w:val="single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opisie technicznym zostały przyjęte wskazane parametry nawierzchni stąd też Zamawiający nie wyraża zgody na jakiekolwiek odstępstwa, gdyż już na etapie opracowania projektu budowlanego takowe zostały przyjęte aby Gmina posiadała obiekt o jak najlepszych walorach użytkowych i eksploatacyj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nadto informuję iż w załączonym opisie technicznym w pkt 5 Ścieralność, aparat Stuttgart (mm) powstała pomyła pisarska:</w:t>
      </w:r>
    </w:p>
    <w:p>
      <w:pPr>
        <w:pStyle w:val="Normal"/>
        <w:rPr/>
      </w:pPr>
      <w:r>
        <w:rPr>
          <w:sz w:val="20"/>
          <w:szCs w:val="20"/>
        </w:rPr>
        <w:t>Jest-                            5   Ścieralność, aparat Stuttgart (mm)  0,085</w:t>
      </w:r>
      <w:r>
        <w:rPr>
          <w:rFonts w:eastAsia="Times New Roman" w:cs="Times New Roman" w:ascii="Times New Roman" w:hAnsi="Times New Roman"/>
          <w:sz w:val="20"/>
          <w:szCs w:val="20"/>
        </w:rPr>
        <w:t>±0,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prawia się na 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5  Ścieralność, aparat Stuttgart (mm)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,085±0,0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jaśnienie SIWZ są wiążące dla Wykonawców z chwilą ogłoszenia treści niniejszego pis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1" w:right="0" w:hanging="0"/>
        <w:jc w:val="center"/>
        <w:rPr/>
      </w:pPr>
      <w:r>
        <w:rPr/>
        <w:t xml:space="preserve">Burmistrz </w:t>
      </w:r>
    </w:p>
    <w:p>
      <w:pPr>
        <w:pStyle w:val="Normal"/>
        <w:ind w:left="4811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8:00Z</dcterms:created>
  <dc:creator>Paweł Piechowiak</dc:creator>
  <dc:description/>
  <dc:language>en-US</dc:language>
  <cp:lastModifiedBy>katarzyna.dziekanska</cp:lastModifiedBy>
  <cp:lastPrinted>2011-04-01T07:45:00Z</cp:lastPrinted>
  <dcterms:modified xsi:type="dcterms:W3CDTF">2010-06-11T07:55:00Z</dcterms:modified>
  <cp:revision>15</cp:revision>
  <dc:subject/>
  <dc:title>                                                                        Urząd Miasta i Gminy w Trzemesznie</dc:title>
</cp:coreProperties>
</file>