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wyłożeniu do publicznego wglądu projektu</w:t>
      </w: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owego planu zagospodarowania przestrzennego terenu</w:t>
      </w:r>
      <w:r>
        <w:rPr>
          <w:rFonts w:cs="Arial" w:ascii="Arial" w:hAnsi="Arial"/>
          <w:b/>
          <w:bCs/>
          <w:sz w:val="24"/>
          <w:szCs w:val="24"/>
        </w:rPr>
        <w:t xml:space="preserve"> zabudowy letniskowej i mieszkaniowej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jmującego  działki nr geodezyjny 26/11, 26/13, 26/8 we wsi Gołąbki,  gmina Trzemeszno</w:t>
      </w:r>
      <w:r>
        <w:rPr>
          <w:rFonts w:cs="Arial" w:ascii="Arial" w:hAnsi="Arial"/>
          <w:b/>
          <w:sz w:val="24"/>
          <w:szCs w:val="24"/>
        </w:rPr>
        <w:t xml:space="preserve"> gm. Trzemeszno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XXXIII/181/2008 z dnia 27.08.2008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ejscowego planu zagospodarowania przestrzennego terenu zabudowy mieszkaniowej i usługowej, obejmującego teren działek nr geod. </w:t>
      </w:r>
      <w:r>
        <w:rPr>
          <w:rFonts w:cs="Arial" w:ascii="Arial" w:hAnsi="Arial"/>
          <w:b/>
          <w:bCs/>
          <w:sz w:val="24"/>
          <w:szCs w:val="24"/>
        </w:rPr>
        <w:t>26/11, 26/13, 26/8 we wsi Gołąbki,  gmina Trzemeszno</w:t>
      </w:r>
      <w:r>
        <w:rPr>
          <w:rFonts w:cs="Arial" w:ascii="Arial" w:hAnsi="Arial"/>
          <w:b/>
          <w:sz w:val="24"/>
          <w:szCs w:val="24"/>
        </w:rPr>
        <w:t xml:space="preserve"> gm. Trzemeszno wraz z prognozą oddziaływania na środowisk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łożenie odbędzie się w dniach od 07 kwietnia 2011 do 09 maja 2011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yskusja publiczna nad rozwiązaniami przyjętymi w w/w dokumentach odbędzie się w dni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9 maja 2011 r. o godz. 10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26 maja 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Burmistrz Miasta i Gminy Trzemeszno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- / 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6:00Z</dcterms:created>
  <dc:creator>ANDRZEJ KACZYŃSKI</dc:creator>
  <dc:description/>
  <dc:language>en-US</dc:language>
  <cp:lastModifiedBy>tarnowski_2</cp:lastModifiedBy>
  <cp:lastPrinted>2010-06-18T10:42:00Z</cp:lastPrinted>
  <dcterms:modified xsi:type="dcterms:W3CDTF">2011-03-28T13:36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