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5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 VIII/2011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 Trzemesznie z dnia 18.03.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I/41/2011</w:t>
      </w:r>
    </w:p>
    <w:p>
      <w:pPr>
        <w:pStyle w:val="Heading1"/>
        <w:jc w:val="center"/>
        <w:rPr/>
      </w:pPr>
      <w:r>
        <w:rPr/>
        <w:t>Rady Miejskiej w Trzemesznie</w:t>
      </w:r>
    </w:p>
    <w:p>
      <w:pPr>
        <w:pStyle w:val="Heading1"/>
        <w:jc w:val="center"/>
        <w:rPr/>
      </w:pPr>
      <w:r>
        <w:rPr/>
        <w:t>z dnia 18 marca 2011 r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powołania   redaktora    naczelnego     Trzemeszeńskiego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Miesięcznika  Informacyjnego  „Kosynier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>Na podstawie art. 18 ust. 2 pkt 15 ustawy z dnia 08 marca 1990 r. o samorządzie gminnym ( Dz.U. z 2001 r. Nr 142, poz. 1591 z późn. zm.) oraz art. 25 ust 5 ustawy z dnia                       26 stycznia 1984 r. Prawo Prasowe ( Dz. U. z 1984 r. Nr 5, poz. 24; z późn. z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ołuje  się    na    funkcje   redaktora    naczelnego   Trzemeszeńskiego    Miesięczni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yjnego  „Kosynier” </w:t>
      </w:r>
      <w:r>
        <w:rPr>
          <w:b/>
          <w:sz w:val="24"/>
          <w:szCs w:val="24"/>
        </w:rPr>
        <w:t>Pana Dariusza Jankow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Trzemesz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</w:rPr>
        <w:t xml:space="preserve">§ 3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W związku z odwołaniem z funkcji redaktora naczelnego Trzemeszeńskiego Miesięcznika Informacyjnego „Kosynier” Pana Zygmunta Nowaczyka (Uchwała </w:t>
        <w:br/>
        <w:t xml:space="preserve">Nr LXIX/457/2010 Rady Miejskiej w Trzemesznie z dnia 15 października 2010 r.), wnioskuję o powołanie na to stanowisko Pana Dariusza Jankowskiego – Zastępcę Burmistrza Miasta </w:t>
        <w:br/>
        <w:t>i Gminy Trzemeszno, który w latach 1993-2006 pełnił funkcję redaktora naczelnego TMI „Kosynier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8:00Z</dcterms:created>
  <dc:creator>kabacinska</dc:creator>
  <dc:description/>
  <dc:language>en-US</dc:language>
  <cp:lastModifiedBy>marta.wojtaszak</cp:lastModifiedBy>
  <cp:lastPrinted>2011-03-18T10:54:00Z</cp:lastPrinted>
  <dcterms:modified xsi:type="dcterms:W3CDTF">2011-03-18T09:54:00Z</dcterms:modified>
  <cp:revision>3</cp:revision>
  <dc:subject/>
  <dc:title>                                                                                                             Załącznik Nr 17 d</dc:title>
</cp:coreProperties>
</file>