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64"/>
        <w:rPr/>
      </w:pPr>
      <w:r>
        <w:rPr/>
        <w:t xml:space="preserve">Załącznik nr 4 do protokołu </w:t>
      </w:r>
    </w:p>
    <w:p>
      <w:pPr>
        <w:pStyle w:val="Normal"/>
        <w:ind w:left="4956" w:firstLine="264"/>
        <w:rPr/>
      </w:pPr>
      <w:r>
        <w:rPr/>
        <w:t>Nr VIII/2011 sesji Rady Miejskiej</w:t>
      </w:r>
    </w:p>
    <w:p>
      <w:pPr>
        <w:pStyle w:val="Normal"/>
        <w:ind w:left="4956" w:firstLine="264"/>
        <w:rPr/>
      </w:pPr>
      <w:r>
        <w:rPr/>
        <w:t>w Trzemesznie z dnia 18 mar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VIII/4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mar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uchwały Nr VI/26/2011 Rady Miejskiej w Trzemesznie z dnia </w:t>
        <w:br/>
        <w:t xml:space="preserve">26 stycznia 2011 roku w sprawie zarządzenia wyborów do organów jednostek pomocniczych gminy Trzemesz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w związku z art. 35 ust. 1, art. 18 ust.1 ustawy z dnia 8 marca 1990 r. o samorządzie gminnym (tekst jednolity: Dz. U. z 2001 r. Nr 142, poz. 1591, z późn. zm.), § 22 Statutu Sołectwa i § 20 Statutu Osiedla nadanych uchwałą Nr XXXII/168/97 Rady Miejskiej w Trzemesznie z dnia 19 marca 1997 r. oraz § 33 uchwały Nr VIII/45/2003 Rady Miejskiej w Trzemesznie z dnia 1 kwietnia 2003 r. w sprawie zasad i trybu przeprowadzenia konsultacji z mieszkańcami Gminy Trzemeszno (Dz. Urz. Woj. Wlkp. Nr 69, poz. 1324, zm: z 2007 Nr 97, poz. 239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 Nr VI/26/2011 Rady Miejskiej w Trzemesznie z 26 stycznia 2011 roku w sprawie zarządzenia wyborów do organów jednostek pomocniczych gminy Trzemeszno zmienia się porządek obrad stanowiący załącznik Nr 1 zmienianej uchwały i nadaje mu się brzmienie jak w załączniku Nr 1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zapisy uchwały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Załącznik Nr 1 do uchwały </w:t>
        <w:br/>
        <w:t>Nr VIII/40/2011</w:t>
      </w:r>
    </w:p>
    <w:p>
      <w:pPr>
        <w:pStyle w:val="Normal"/>
        <w:ind w:left="4248" w:firstLine="708"/>
        <w:rPr/>
      </w:pPr>
      <w:r>
        <w:rPr/>
        <w:t>z dnia 18 mar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Projekt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RZĄDEK ZEBR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Otwarcie zebrania.</w:t>
      </w:r>
    </w:p>
    <w:p>
      <w:pPr>
        <w:pStyle w:val="Normal"/>
        <w:autoSpaceDE w:val="false"/>
        <w:rPr/>
      </w:pPr>
      <w:r>
        <w:rPr/>
        <w:t>2. Uchwalenie porządku zebrania.</w:t>
      </w:r>
    </w:p>
    <w:p>
      <w:pPr>
        <w:pStyle w:val="Normal"/>
        <w:autoSpaceDE w:val="false"/>
        <w:rPr/>
      </w:pPr>
      <w:r>
        <w:rPr/>
        <w:t>3. Przeprowadzenie konsultacji społecznych statutów sołectw (osiedli).</w:t>
      </w:r>
    </w:p>
    <w:p>
      <w:pPr>
        <w:pStyle w:val="Normal"/>
        <w:autoSpaceDE w:val="false"/>
        <w:rPr/>
      </w:pPr>
      <w:r>
        <w:rPr/>
        <w:t>4. Sprawozdanie ustępujących organów sołectwa z działalności za okres kadencji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Sołtys (Przewodniczący Zarządu Osiedla)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Rada Sołecka (Zarząd Osiedla)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Komisja Rewizyjna.</w:t>
      </w:r>
    </w:p>
    <w:p>
      <w:pPr>
        <w:pStyle w:val="Normal"/>
        <w:autoSpaceDE w:val="false"/>
        <w:rPr/>
      </w:pPr>
      <w:r>
        <w:rPr/>
        <w:t>5. Informacja dotycząca realizacji zadań inwestycyjno-gospodarczych w kadencji</w:t>
        <w:br/>
        <w:t xml:space="preserve">    2007- 2011, wniosków także realizacji wniosków i postulatów mieszkańców, zgłoszonych</w:t>
        <w:br/>
        <w:t xml:space="preserve">    w toku kadencji.</w:t>
      </w:r>
    </w:p>
    <w:p>
      <w:pPr>
        <w:pStyle w:val="Normal"/>
        <w:autoSpaceDE w:val="false"/>
        <w:rPr/>
      </w:pPr>
      <w:r>
        <w:rPr/>
        <w:t>6. Dyskusja.</w:t>
      </w:r>
    </w:p>
    <w:p>
      <w:pPr>
        <w:pStyle w:val="Normal"/>
        <w:autoSpaceDE w:val="false"/>
        <w:rPr/>
      </w:pPr>
      <w:r>
        <w:rPr/>
        <w:t>7. Wybór organów Sołectwa (Osiedla)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Powołanie Komisji Wyborczej (Skrutacyjnej) w składzie co najmniej 3 osób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Przegłosowanie liczebności kolegialnych organów Sołectwa (Osiedli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Zgłaszanie kandydatów na sołtysa (Przewodniczącego Zarządu Osiedla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wybór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) Zgłaszanie kandydatów na członków Rady Sołeckiej (Zarządu Osiedla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wybór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) Zgłaszanie kandydatów na członków Komisji Rewizyjnej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wybór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) Ustalenie wyników głosowania.</w:t>
      </w:r>
    </w:p>
    <w:p>
      <w:pPr>
        <w:pStyle w:val="Normal"/>
        <w:autoSpaceDE w:val="false"/>
        <w:rPr/>
      </w:pPr>
      <w:r>
        <w:rPr/>
        <w:t>8. Wolne głosy i wnioski.</w:t>
      </w:r>
    </w:p>
    <w:p>
      <w:pPr>
        <w:pStyle w:val="Normal"/>
        <w:jc w:val="both"/>
        <w:rPr/>
      </w:pPr>
      <w:r>
        <w:rPr/>
        <w:t>9. Zakończenie zebrania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względniając ekonomikę postępowania zasadne jest przyjęcie w porządku obrad jednego zebrania kwestii przeprowadzenia konsultacji społecznych statutów sołectw (osiedli) oraz wyborów do organów pomocniczych jednostek, które w założeniach organizacyjnych będą przebiegać w tym samym terminie w danej jednostce pomocniczej gmin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alizacja niniejszego zamierzenia znajduje odzwierciedlenie w zmianie porządku zebrania określonego niniejszą uchwał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obec powyższego zasadne jest przyjęcie niniejszej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7:00Z</dcterms:created>
  <dc:creator>elzbieta.zamiara</dc:creator>
  <dc:description/>
  <dc:language>en-US</dc:language>
  <cp:lastModifiedBy>marta.wojtaszak</cp:lastModifiedBy>
  <cp:lastPrinted>2011-03-18T11:34:00Z</cp:lastPrinted>
  <dcterms:modified xsi:type="dcterms:W3CDTF">2011-03-18T10:39:00Z</dcterms:modified>
  <cp:revision>5</cp:revision>
  <dc:subject/>
  <dc:title>Załącznik nr …</dc:title>
</cp:coreProperties>
</file>