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Załącznik Nr 2 do uchwały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Nr VIII /  39  /2011 Rady Miejskiej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w Trzemesznie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z dnia  18 marca  2011 r.      .</w:t>
      </w:r>
    </w:p>
    <w:p>
      <w:pPr>
        <w:pStyle w:val="Normal"/>
        <w:autoSpaceDE w:val="false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  <w:t>PROJEKT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Załącznik nr……. do protokołu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Nr ……/2011 sesji Rady Miejskiej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w Trzemesznie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z dnia                                  2011 r.</w:t>
      </w:r>
    </w:p>
    <w:p>
      <w:pPr>
        <w:pStyle w:val="Normal"/>
        <w:autoSpaceDE w:val="false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CHWAŁA Nr …/201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Rady Miejskiej w Trzemesznie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……………  2011 roku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>w sprawie uchwalenia Statutu Osiedla Nr …..</w:t>
      </w:r>
      <w:r>
        <w:rPr>
          <w:lang w:val="pl-PL"/>
        </w:rPr>
        <w:t xml:space="preserve"> </w:t>
      </w:r>
      <w:r>
        <w:rPr>
          <w:b/>
          <w:lang w:val="pl-PL"/>
        </w:rPr>
        <w:t>w TRZEMESZNIE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120" w:after="120"/>
        <w:ind w:firstLine="431"/>
        <w:jc w:val="both"/>
        <w:rPr>
          <w:lang w:val="pl-PL"/>
        </w:rPr>
      </w:pPr>
      <w:r>
        <w:rPr>
          <w:lang w:val="pl-PL"/>
        </w:rPr>
        <w:t xml:space="preserve">Na podstawie art. 35 ust. 1 i art. 40 ust. 2 pkt 1 ustawy z dnia 8 marca 1990 r. o samorządzie gminnym (t.j. z 2001 r. Dz.U. Nr 142, poz. 1591 ze zm.) oraz § 3 ust. 1 pkt. 5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spacing w:before="120" w:after="120"/>
        <w:ind w:firstLine="4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1. </w:t>
      </w:r>
      <w:r>
        <w:rPr>
          <w:lang w:val="pl-PL"/>
        </w:rPr>
        <w:t>Uchwala się Statut Osiedla „……..…..” stanowiący załącznik do niniejszej uchwał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>Wykonanie uchwały powierza się Burmistrzowi Miasta i Gminy Trzemeszno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b/>
          <w:lang w:val="pl-PL"/>
        </w:rPr>
        <w:t>§ 3.</w:t>
      </w:r>
      <w:r>
        <w:rPr>
          <w:lang w:val="pl-PL"/>
        </w:rPr>
        <w:t xml:space="preserve"> Traci moc uchwała Nr XXXII/168/97 Rady Miejskiej w Trzemesznie z dnia 19 marca 1997 r. w sprawie nadania statutów osiedlom i sołectwom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5670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Przewodniczący</w:t>
      </w:r>
    </w:p>
    <w:p>
      <w:pPr>
        <w:pStyle w:val="Normal"/>
        <w:autoSpaceDE w:val="false"/>
        <w:ind w:firstLine="5670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Rady Miejskiej</w:t>
      </w:r>
    </w:p>
    <w:p>
      <w:pPr>
        <w:pStyle w:val="Normal"/>
        <w:autoSpaceDE w:val="false"/>
        <w:spacing w:before="240" w:after="0"/>
        <w:ind w:firstLine="5670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IESŁAW POKORSKI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… do uchwały Nr…..                 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w Trzemesznie 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z dnia …………………….2011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STATUT OSIEDLA Nr.............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….. stanowi samorząd mieszkańców Osiedla Nr ……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>1. Osiedle Nr        utworzono Uchwałą nr VII/38/90 Rady Miejskiej z dnia 12 grudnia 1990 roku  w sprawie utworzenia jednostek pomocniczych – osiedli i sołect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 skład Osiedla wchodzą ulice: </w:t>
      </w:r>
      <w:r>
        <w:rPr>
          <w:rFonts w:cs="UniversPl036.25;Times New Roman"/>
          <w:lang w:val="pl-PL"/>
        </w:rPr>
        <w:t xml:space="preserve"> ……………………………………………………………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Osiedle Nr ……… obejmuje obszar ……………… h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ejmowanie inicjatyw społeczno-kultural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wyrażanie opinii w sprawie dostosowania organizacji i godzin pracy placówek handlowo-usługowych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pl-PL"/>
        </w:rPr>
        <w:t>organizacji ruchu, przebiegu linii komunikacyjnych i rozmieszczenia przystanków na terenie Osiedla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itp.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rozwijanie wspólnie z osiedlowymi placówkami kulturalno-oświatowymi różnorodnych form życia kulturalnego w osiedlu: klubów i kół zainteresowań, wieczorów muzycznych,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uczestnictwo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wiejskimi organizacjami społecznymi,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demokratyzmu, kolegialności i jawności w pracy samorz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/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dwa razy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ń określonych w § 4 ust.2 pkt 2 lit. 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posiedzeniu Zarządu Osiedla zawiadamia się radnych Rady Miejskiej zamieszkałych na Osiedlu nr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współdziałanie 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ybory uzupełniające odbywają się według zasad określonych w niniejszym rozdzial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/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e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/>
      </w:pPr>
      <w:r>
        <w:rPr>
          <w:b/>
          <w:bCs/>
          <w:color w:val="FF0000"/>
          <w:lang w:val="pl-PL"/>
        </w:rPr>
        <w:t>§</w:t>
      </w:r>
      <w:r>
        <w:rPr>
          <w:color w:val="FF0000"/>
          <w:lang w:val="pl-PL"/>
        </w:rPr>
        <w:t xml:space="preserve"> </w:t>
      </w:r>
      <w:r>
        <w:rPr>
          <w:b/>
          <w:bCs/>
          <w:color w:val="FF0000"/>
          <w:lang w:val="pl-PL"/>
        </w:rPr>
        <w:t xml:space="preserve">42. </w:t>
      </w:r>
      <w:r>
        <w:rPr>
          <w:color w:val="FF0000"/>
          <w:lang w:val="pl-PL"/>
        </w:rPr>
        <w:t>Traci moc Uchwała Nr XII/66/95 Rady Miejskiej z dnia 29 czerwca 1995 r. w sprawie uchwalenia Statutu Osiedla nr ……….. w Trzemesznie..</w:t>
      </w:r>
      <w:bookmarkStart w:id="17" w:name="%2525C2%2525A729"/>
      <w:bookmarkEnd w:id="17"/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43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1:00Z</dcterms:created>
  <dc:creator>ewa.bisikiewicz</dc:creator>
  <dc:description/>
  <dc:language>en-US</dc:language>
  <cp:lastModifiedBy>marta.wojtaszak</cp:lastModifiedBy>
  <cp:lastPrinted>2011-03-16T07:47:00Z</cp:lastPrinted>
  <dcterms:modified xsi:type="dcterms:W3CDTF">2011-03-18T10:20:00Z</dcterms:modified>
  <cp:revision>6</cp:revision>
  <dc:subject/>
  <dc:title>                                                                                                  Załącznik Nr 1 do protokołu</dc:title>
</cp:coreProperties>
</file>