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23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Budowa boiska wielofunkcyjnego przy SP Nr 1- etap II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5-27T12:18:00Z</dcterms:modified>
  <cp:revision>4</cp:revision>
  <dc:subject/>
  <dc:title>numer sprawy</dc:title>
</cp:coreProperties>
</file>