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tj. – powódź, pożar i inne klęski żywiołowe, zamieszki, ataki terrorystyczne długotrwałe załamanie warunków atmosfery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okoliczności leżących po stronie Zamawiającego w szczególności spowodowanych finansową, zdolnościami płatniczymi które nie były do przewidzenia w chwili zawarcia umow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opisie i przedmiarze robót powinny odpowiadać: wymogom wyrobów </w:t>
        <w:tab/>
        <w:t xml:space="preserve">dopuszczonych do obrotu i stosowania w budownictwie określonym w art. 10 –ustawy Prawo jak również tożsame ze specyfikacją techniczną wykonania i odbioru robót. </w:t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 podstawie faktury końcowej w terminie do 30 dni od daty jej otrzymania, po uprzednio dokonaniu odbioru końcowego robót i sporządzeniu protokoły odbioru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za każdy dzień zwłoki, licząc od wyznaczonego ustalonego terminu usunięcia wad lub usterek. 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z przyczyn, za które Wykonawca ponosi odpowiedzialność w wysokości 10% wynagrodzenia.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 (wewnętrznego prowadzonego przez Zamawiającego)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 Budowa boiska wielofunkcyjnego przy SP Nr 1 etap I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atarzyna.dziekanska</cp:lastModifiedBy>
  <cp:lastPrinted>2010-05-27T13:52:00Z</cp:lastPrinted>
  <dcterms:modified xsi:type="dcterms:W3CDTF">2010-05-27T11:52:00Z</dcterms:modified>
  <cp:revision>12</cp:revision>
  <dc:subject/>
  <dc:title>WZÓR  UMOWY</dc:title>
</cp:coreProperties>
</file>