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do uchwały nr 1/2010/1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dy Pedagogicznej Przedszkola Nr 2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. Misia Uszatka w Trzemeszni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 dnia 14 września 2010 roku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iany w Statucie Przedszkola Nr 2 im. Misia Uszatka w Trzemesz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§ 4, dotychczasowy ustęp 1, pkt b zmienia brzmienie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rodziców w formie opłat pobieranych za usługi świadczone ponad podstawę programową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5, ustęp 3 zmienia brzmienie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płata, o której mowa w ustępie 2 ulega zwrotowi proporcjonalnie do ilości dni nieobecności dziecka w przedszko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5, dotychczasowy ustęp 5 zmienia się na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sady odpłatności za wyżywienie ustala dyrektor w porozumieniu z Burmistrzem Miasta i Gminy Trzemeszno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§ 5, ustęp 10 zmienia brzmienie: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płaty za pobyt dziecka w przedszkolu pobierane są z góry 10 każdego miesiąca lub dnia następnego, jeśli 10 jest dniem wolnym od pracy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5 dotychczasowy ustęp 16 zmienia treść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odzaj zajęć dodatkowych, ich częstotliwość i forma organizacyjna zależą od wyborów rodziców. Zajęcia te finansowane są przez rodziców bądź przez organ prowadzący. Informacje o tym, ilu rodziców i jakimi zajęciami jest zainteresowanych, otrzymuje się w formularzu zgłoszeniowym, który wręczany jest na pierwszym zebraniu z rodzicami w nowym roku szkolnym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6, dotychczasowy ustęp 1 zmienia brzmienie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edszkole pełni funkcję opiekuńczą , wychowawczą i kształcącą. Zapewnia dzieciom możliwość wspólnej zabawy i nauki w warunkach bezpiecznych, przyjaznych i dostosowanych do ich potrzeb rozwojowych. Celem wychowania przedszkolnego jest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dzieci w rozwijaniu uzdolnień oraz kształtowanie czynności intelektualnych potrzebnych im w codziennych sytuacjach i w dalszej edukacji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owanie systemu wartości, w tym wychowanie dzieci tak, żeby lepiej orientowały się w tym, co jest dobre, a co złe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 dzieci odporności emocjonalnej koniecznej do racjonalnego radzenia sobie w nowych i trudnych sytuacjach, w tym także łagodnego znoszenia stresów i porażek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społecznych dzieci, które są niezbędne w poprawnych relacjach z dziećmi i dorosłymi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nie warunków sprzyjających wspólnej i zgodnej zabawie oraz nauce dzieci o zróżnicowanych możliwościach fizycznych i intelektualnych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ska o zdrowie dzieci i ich sprawność fizyczną; zachęcanie do uczestnictwa          w zabawach i grach sportowych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dziecięcej wiedzy o świecie społecznym, przyrodniczym i technicznym oraz rozwijanie umiejętności prezentowania swoich przemyśleń w sposób zrozumiały dla innych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dzieci w świat wartości estetycznych i rozwijanie umiejętności wypowiadania się poprzez muzykę, małe formy teatralne oraz sztuki plastyczne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 dzieci poczucia przynależności społecznej ( do rodziny, grupy rówieśniczej i wspólnoty narodowej ) oraz postaw patriotycznej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dzieciom lepszych szans edukacyjnych poprzez wspieranie ich ciekawości, aktywności i samodzielności, a także kształtowanie tych wiadomości             i umiejętności, które są ważne w edukacji szkolnej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6, ustęp 2 zmienia treść na następującą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ele wychowania przedszkolnego, o których mowa w ustępie 1 przedszkole realizuje w ramach następujących obszarów edukacyjnych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umiejętności społecznych dzieci, a zwłaszcza porozumiewania się           z dorosłymi, dziećmi, zgodne funkcjonowanie w zabawie i sytuacjach zadani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czynności samoobsługowych, nawyków higienicznych                             i kulturalnych. Wdrażanie dzieci do utrzymywania ładu i porządku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rozwoju mowy dziec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eci w rozwijaniu czynności intelektualnych, które stosują                       w poznawaniu i rozumieniu siebie i swojego otoczeni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 zdrowotne i kształtowanie sprawności fizycznej dziec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dzieci do dbałości o bezpieczeństwo własne oraz inn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 przez sztukę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rozwoju umysłowego dzieci przez zabawy konstrukcyjne, budzenie zainteresowań techniczn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aganie dzieciom w rozumieniu istoty zjawisk atmosferycznych i w unikaniu zagrożeń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 dla poszanowania roślin i zwierząt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rozwoju intelektualnego dzieci wraz z edukacją matematyczną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gotowości do nauki czytania i pisani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 rodzinne, obywatelskie i patriotyczne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7, ustęp 1 zmienia treść na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raca opiekuńczo – wychowawcza i dydaktyczna w przedszkolu prowadzona jest             w oparciu o obowiązującą podstawę wychowania przedszkolnego, zgodnie </w:t>
        <w:br/>
        <w:t>z przyjętymi programami wychowania przedszkolnego dla poszczególnych grup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7, ustęp 2 zmienia treść na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ogram wychowania przedszkolnego stanowi opis sposobu realizacji zadań ustalonych w podstawie programowej wychowania przedszkolnego i zawiera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cele edukacyjne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ę materiału edukacyjnego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ówki metodyczne dotyczące realizacji programu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§ 8, ustęp 1 skreśla się punkt f), tym samym punkt g) staje się punktem f),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 h) staje się punktem g),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i) staje się punktem h)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j) staje się punktem i)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k) staje się punktem j)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l) staje się punktem k)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ł) staje się punktem l)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m) staje się punktem ł)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n) staje się punktem m)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o) staje się punktem n).”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stępie 3 skreśla się słowa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jęcia płatne przez rodziców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0 dotychczasowy ustęp 2 zmienia brzmienie na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ażdy z wymienionych organów działa zgodnie z ustawą o systemie oświaty. Organy kolegialne funkcjonują według odrębnych regulaminów, uchwalonych przez te organy. Regulaminy te nie mogą być sprzeczne ze Statutem przedszkola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§ 11 w ustępie 8 dodaje się punkty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f) dopuszcza do użytku przedszkolnego programy wychowania przedszkolnego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) opracowuje, w porozumieniu z Radą Pedagogiczną, plan doskonalenia nauczycieli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) egzekwuje przestrzeganie przez pracowników przedszkola ustalonego porządku oraz dbałości o estetykę i czystość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) prowadzi zajęcia dydaktyczne w wymiarze ustalonym dla Dyrektora przedszkola. Dyrektor współpracuje z organem prowadzącym i nadzorującym w zakresie określonym ustawą i aktami wykonawczymi do ustawy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2, ustęp 6 pkt a) zmienia brzmienie na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chwalanie statutu i wprowadzanie zmian.”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, 12 ustęp 7 pkt b) dodaje się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oraz ramowy rozkład dnia”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§ 12, ustęp 7 dodaje się punkt e) o treści: 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opiniuje przedszkolny zestaw programów wychowania przedszkolnego.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13, ustęp 10 skreśla się punkt a) i tym samym punkt b) staje się punktem a)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c) staje się punktem b)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d) staje się punktem c)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e) staje się punktem d)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15  dodaje się ustęp 12 o treści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roporcje zachowania czasu przebywania w przedszkolu w rozliczeniu tygodniowym wynoszą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jedną piątą czasu przeznacza się na zabawę (w tym czasie dzieci bawią się swobodnie, przy niewielkim udziale nauczyciela)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jedną piątą czasu (w przypadku młodszych dzieci jedną czwartą czasu) dzieci spędzają w ogrodzie przedszkolnym, na boisku, w parku (organizowane są tam gry i zabawy ruchowe, zajęcia sportowe, obserwacje przyrodnicze, prace porządkowe, ogrodnicze itp.)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wyżej jedną piąta czasu zajmują różnego typu zajęcia dydaktyczne, realizowane według wybranego programu wychowania przedszkolnego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y czas- dwie piąte czasu nauczyciel zagospodarowuje dowolnie (w tym są czynności opiekuńcze, samoobsługowe, organizacyjne i inne)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5, ustęp 10, pkt d) dodaje się słowo „dwie”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5, ustęp 10 dodaje się punkt e), który brzmi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lac zabaw wyposażony w urządzenia do zabaw i ćwiczeń rekreacyjnych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§ 16, dotychczasowy ustęp 4 zmienia treść na: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wołana komisja kwalifikacyjna składa się z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rzedstawiciela rady pedagogicznej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edstawiciela rady rodziców”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6, ustęp 6 zmienia treść na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zieci pięcioletnie, które mają prawo do odbywania przygotowania przedszkolnego”, a obecny punkt b) staje się punktem c)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c) staje się punktem d)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d) staje się punktem e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16, ustęp 6 obecny punkt e) zmienia treść na „dzieci, które po raz kolejny ubiegają się o miejsce w przedszkolu”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6 ustęp 6 skreśla się punkt f)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§18 dotychczasowy ustęp 6 zmienia treść na: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ziecko w przedszkolu ma obowiązek, w trosce o bezpieczeństwo własne i kolegów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ć kolegów i wytwory ich pracy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ddalać się od grupy bez wiedzy nauczycielki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ć sprzęt i zabawki znajdujące się w przedszkolu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estetykę i czystość pomieszczeń, w których przebyw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ustalonych zasad, zwłaszcza dotyczących bezpieczeństw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lizować złe samopoczucie i potrzeby fizjologiczne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awiać właściwy stosunek do rówieśników, osób starszych, wynikający            z postaw respektowania podstawowych norm społecznych i etyczn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ć i reagować na polecenia nauczyciela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19, w ustępie 1 dodaje się punkty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) informowanie o zmianie adresu i telefonu kontaktowego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) współpraca z nauczycielem prowadzącym grupę w celu ujednolicenia oddziaływań wychowawczo – dydaktycznych rodziny i przedszkola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) przygotowanie dziecka do funkcjonowania w grupie przedszkolnej w zakresie podstawowych czynności samoobsługowych – jedzenie, higiena, toaleta,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) przyprowadzanie do przedszkola dzieci zdrowych, bez konieczności podawania                   w przedszkolu jakichkolwiek leków”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20, w dotychczasowym ustępie 2 dodaje się do punktu a)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…</w:t>
      </w:r>
      <w:r>
        <w:rPr>
          <w:rFonts w:cs="Times New Roman" w:ascii="Times New Roman" w:hAnsi="Times New Roman"/>
          <w:sz w:val="24"/>
          <w:szCs w:val="24"/>
        </w:rPr>
        <w:t>znajomości podstawy programowej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20, w dotychczasowym ustępie 2 dodaje się, po przecinku, do punktu b)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…</w:t>
      </w:r>
      <w:r>
        <w:rPr>
          <w:rFonts w:cs="Times New Roman" w:ascii="Times New Roman" w:hAnsi="Times New Roman"/>
          <w:sz w:val="24"/>
          <w:szCs w:val="24"/>
        </w:rPr>
        <w:t>jego zachowania i rozwoju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y § 24 zmienia treść na następującą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sady bezpiecznego pobytu i odbioru dziecka z przedszkol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powinno być przyprowadzane do przedszkola w godzinach 6.30 – 8.30. ewentualne spóźnienia rodzice są zobowiązani zgłosić telefonicznie lub poprzedniego dnia do wychowawczyni grupy.</w:t>
      </w:r>
    </w:p>
    <w:p>
      <w:pPr>
        <w:pStyle w:val="Akapitzlist"/>
        <w:spacing w:before="0" w:after="0"/>
        <w:ind w:left="7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przyprowadzająca dziecko do przedszkola zobowiązana jest rozebrać je                w szatni i osobiście przekazać nauczycielce grupy, do której dziecko uczęszcza lub pomocy nauczyciel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zedszkola nie należy przyprowadzać dzieci przeziębionych, zakatarzonych, wymiotujących i z objawami innych chorób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zas zajęć w budynku przedszkola, wejście do przedszkola jest zamykane automatycznie, by uniemożliwić wejście osobom niepożądanym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szkolu nie stosuje się wobec wychowanków żadnych zabiegów lekarskich (np. szczepień, badania wzroku, przeglądów zębów) bez uprzedniego porozumienia z rodzicam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owi nie wolno podawać dzieciom żadnych leków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ka grupy ma obowiązek poinformowania rodziców o złym samopoczuciu dziecka wskazującym na początki chorob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ów sanitarnych zabrania się wchodzenia do sal w butach oraz wprowadzania zwierząt na teren przedszkol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odbierają dzieci do godziny 16.30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możliwość odbierania dzieci przez inne osoby dorosłe, zdolne do podejmowania czynności prawnych, upoważnione na piśmie przez rodziców. Upoważnienie może być w każdej chwili odwołan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ażnienie wystawia co najmniej jeden rodzic (opiekun prawny) dziecka na piśmie z własnoręcznym podpisem. Upoważnienie zawiera: imię, nazwisko osoby upoważnionej, wskazanie dowodu tożsamości (nazwa dokumentu, jego numer               i seria), którym będzie się legitymowała przy odbiorze dziecka, podpis upoważniającego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oważniona w momencie odbioru dziecka powinna posiadać przy sobie dokument tożsamości, wskazany w upoważnieniu i na żądanie nauczyciela go okazać. W sytuacjach budzących wątpliwości nauczycielka kontaktuje się                     z rodzicam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przejmują odpowiedzialność prawną za bezpieczeństwo dziecka odbieranego z placówki przez upoważnioną przez nich osobę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ka może odmówić wydania dziecka w przypadku, gdy stan osoby zamierzającej odebrać dziecko będzie wskazywał, że nie jest ona w stanie zapewnić dziecku bezpieczeństwa (osoba pod wpływem alkoholu, środków odurzających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padku każdej odmowy wydania dziecka nauczyciel niezwłocznie informuje dyrektora przedszkola. Dyrektor podejmuje działania przewidziane prawem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padku, gdy dziecko nie zostanie odebrane do godziny 16.30, nauczycielka zobowiązana jest powiadomić telefonicznie rodziców o zaistniałym fakci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pod wskazanym numerem telefonu nie można uzyskać informacji o miejscu pobytu rodziców, nauczycielka oczekuje z dzieckiem w przedszkolu godzinę –           do 17.30. Po upływie tego czasu nauczycielka powiadamia najbliższy komisariat policji o niemożności skontaktowania się z rodzicami.</w:t>
      </w:r>
    </w:p>
    <w:p>
      <w:pPr>
        <w:pStyle w:val="Akapitzlist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ariat Policji w Trzemesznie </w:t>
      </w:r>
    </w:p>
    <w:p>
      <w:pPr>
        <w:pStyle w:val="Akapitzlist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22 stycznia 4 a</w:t>
      </w:r>
    </w:p>
    <w:p>
      <w:pPr>
        <w:pStyle w:val="Akapitzlist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tel. 61/426-03-50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zenie rodziców dotyczące nie odbierania dziecka przez jednego z rodziców musi być poświadczone przez prawomocny wyrok lub orzeczenie sądowe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powinno przyjść do przedszkola czyste, starannie uczesane i estetycznie ubrane w strój wygodny, umożliwiający samodzielne ubranie się i rozebranie. Odzież wierzchnia powinna być dostosowana do warunków atmosferycznych                 i umożliwiać codzienny pobyt dziecka na świeżym powietrz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 nie powinno przynosić do przedszkola swoich zabawek. Za ich zniszczenie lub zagubienie przedszkole nie ponosi odpowiedzialnośc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nie ponosi odpowiedzialności za inne wartościowe rzeczy przynoszone przez dzieci.”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hczasowy § 24. staje się 25., 25.-26., 26-27. itd., aż do 33.</w:t>
      </w:r>
    </w:p>
    <w:p>
      <w:pPr>
        <w:pStyle w:val="Akapitzlist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rektor Przedszkola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/-/ Lucyna Korzycka</w:t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46:00Z</dcterms:created>
  <dc:creator>ania</dc:creator>
  <dc:description/>
  <dc:language>en-US</dc:language>
  <cp:lastModifiedBy>elzbieta.zamiara</cp:lastModifiedBy>
  <cp:lastPrinted>2010-10-28T12:22:00Z</cp:lastPrinted>
  <dcterms:modified xsi:type="dcterms:W3CDTF">2011-03-18T08:18:00Z</dcterms:modified>
  <cp:revision>10</cp:revision>
  <dc:subject/>
  <dc:title/>
</cp:coreProperties>
</file>