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formacja dodatkowa Zamawiającego w zakresie przygotowania oferty - wycen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ieszczamy treść uzgodnień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godnienia projektu budowy kanalizacji sanitarnej w miejscowości Trzemeszno działka nr 19 obręb Rudki linia kolejowa Poznań Wschód – Skandawa – km 58,0-58,1 syg. N13-655-128/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godnienia projektu budowy kanalizacji sanitarnej w miejscowości Trzemeszno linia kolejowa Poznań Wschód – Skandawa  syg. EZ13-Ez10-552/086-1/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zgodnienia projektu skrzyżowania kanalizacji sanitarnej z torami linii kolejowej Poznań Wschód – Skandawa w km 58,037 przez działkę nr 19 w m. Trzemeszno syg. IZDK3b-50595b/2008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mimo upływu terminu  ważności uzgodnienia syg IZDK3b-50595b/2008 zapewniamy, </w:t>
        <w:br/>
        <w:t xml:space="preserve">że nastąpi wznowienie tego uzgodnienia wg tych samych uwarunkowań (Stąd jest ono wiążące dla stron przyszłego kontraktu) Również koszty nadzoru prowadzone przez osoby </w:t>
        <w:br/>
        <w:t xml:space="preserve">z ramienia PKP będą stanowić obciążenia Wykonawcy. Po stronie Zamawiającego będą koszty wyszczególnione w pkt 16  niniejszego uzgodnieni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ąd też zwracamy uwagę aby wszelkie koszty wynikające z załączonych uzgodnień zostały uwzględnione w wycenie oferty zgodnie z zawartym zapisem  SIWZ w części II pkt VI - "opis sposobu obliczenia ceny oferty". </w:t>
      </w:r>
    </w:p>
    <w:p>
      <w:pPr>
        <w:pStyle w:val="Normal"/>
        <w:numPr>
          <w:ilvl w:val="0"/>
          <w:numId w:val="3"/>
        </w:numPr>
        <w:spacing w:lineRule="auto" w:line="360"/>
        <w:ind w:left="588" w:right="0" w:hanging="51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racamy również uwagę aby na odcinkach dróg gminnych tj. w m. Brzozówiec (długość 600mb) oraz odcinek w m. Rudki (długość 200mb) uwzględnić odtworzenie nawierzchni z  tłucznia twardego.</w:t>
      </w:r>
    </w:p>
    <w:p>
      <w:pPr>
        <w:pStyle w:val="Normal"/>
        <w:spacing w:lineRule="auto" w:line="360"/>
        <w:ind w:left="588" w:right="0" w:hanging="51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związku ze zmianą treści ogłoszenia dotyczącej terminu wykonania zamówienia  zamawiający zwraca uwagę aby zmieniony termin był uwzględniony w formularzu ofertowym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nadto Zamawiający informuje iż otwarcie ofert odbędzie się w dniu upływu terminu składania ofert tj, 21.03.2011r o godz. 14-10 w siedzibie Zamawiającego tj. Urząd Miasta </w:t>
        <w:br/>
        <w:t>i Gminy w Trzemesznie ul. H. G. Dąbrowskiego pok Nr 8 (salaka posiedzeń)</w:t>
      </w:r>
    </w:p>
    <w:p>
      <w:pPr>
        <w:pStyle w:val="Normal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ind w:left="4673" w:right="-11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Burmistrz </w:t>
      </w:r>
    </w:p>
    <w:p>
      <w:pPr>
        <w:pStyle w:val="Normal"/>
        <w:spacing w:lineRule="atLeast" w:line="100"/>
        <w:ind w:left="4673" w:right="-11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/-/ Krzysztof Dereziński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3-10T12:49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