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580"/>
        <w:rPr/>
      </w:pPr>
      <w:r>
        <w:rPr/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  <w:t xml:space="preserve">Nr VII/34/2011 Rady Miejskiej </w:t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  <w:t>w Trzemesznie z dnia</w:t>
      </w:r>
      <w:r>
        <w:rPr>
          <w:bCs/>
        </w:rPr>
        <w:t xml:space="preserve"> 23.02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  <w:t xml:space="preserve">Plan Pracy Rady Miejskiej w Trzemesznie </w:t>
        <w:br/>
        <w:t>na rok 2011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26"/>
        <w:gridCol w:w="4702"/>
        <w:gridCol w:w="187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stycz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Zatwierdzenie planów pracy Komisji Rady Miejskiej na 2011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Strategii Rozwiązywania Problemów Społeczny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realizacji Programu Pomocy Na Rzecz Osób Niepełnosprawn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Informacja o stanie realizacji zadań oświatowych za 2010 rok z uwzględnieniem wyników egzaminów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ZOS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zewodniczący Komisj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ZOS Mirosław Świerko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 luty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realizacji Programu Profilaktyki i Rozwiązywania Problemów Alkoholowych za 2010 r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Programu przeciwdziałania Narkomanii za 2010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Przyjęcie Programu Profilaktyki i rozwiązywania Problemów Alkoholowych n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Przyjęcie Programu Przeciwdziałania Narkomanii na lata 2011 -2012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Ocena działalności Świetlicy Socjoterapeutycznej w Trzemesznie za 2010 rok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Sprawozdanie z realizacji Programu współpracy z organizacjami pożytku publicznego za rok 2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 Pani 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.o. Kierownika Świetlicy Socjoterapeutycznej Natalia Płużyń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marc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SP Trzemeszn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9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Ośrodka Pomocy Społecznej za 2010 rok w tym z działalności Środowiskowego Domu Samopomocy dla osób z zaburzeniami i chorych psychic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Ośrodka Sportu i Rekreacji w Trzemesznie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Domu Kultury w Trzemesznie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Biblioteki Publicznej Miasta i Gminy Trzemeszno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Gminnej Rady Sportu za 2010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 Bezpieczeństwo publiczne na terenie Miasta i Gminy Trzemeszno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 Analiza gospodarki przestrzennej gminy Trzemeszno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OPS Lucyna Buzał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Gminnej Rady Sportu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endant Komisariatu Policji w Trzemesznie, Prezes Zarządu M/G Ochotniczych Straży Pożarnych RP w Trzemes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Inwestycyj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9 kwiecień 2011 roku środa godz. 10.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z analizą na temat działalności TPK, w t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oczyszczania ścieków + kanał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wodociąg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składowisko odpadów w miejscowości Święte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sprzątanie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tereny zielone (utrzymanie)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z analizą działalności ADM w Trzemesznie w tym zadań statutowych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Gospodarka odpadami na terenie Miasta i Gminy Trzemeszno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 Krzysztof Tomcz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ierownik ADM Paweł Kwiatkowsk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5 maj 2011 rok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ziałania na rzecz przeobrażeń TPK i ADM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Gospodarowania Mieszkaniowym Zasobem Gminy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 Krzysztof Tomcz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ADM Paweł Kwiatk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 czerwca 2011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wykonania budżetu gminy Trzemeszno za 2010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olutorium dla Burmistrza Miasta i Gminy z tytułu wykonania budżetu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czerw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1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funkcjonowania Urzędu Miasta i Gminy Trzemesz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na temat pozyskanych środków zewnętrznych i aktualnie realizowanych projektów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IPIEC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RWA URLOPOWA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 sierpień 2011 roku ŚRODA MIA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Rolnictwo i leśnictwo w gminie Trzemeszno (sesja wyjazdowa)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Realizacja planów w zakresie modernizacji terenów zielonych w mieście i gminie Trzemeszno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Ocena przygotowania szkól i przedszkoli do roku szkolnego 2011/2012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ednostki świadczące usługi na rzecz rolnictwa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erownik RGNiK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misja Gospodarki Finansowej, Rozwoju Gospodarczego i Obszarów Wiejskich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yrektor TP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ani Jatcz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wrześ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Sprawozdanie z wykonania budżetu gminy Trzemeszno za I półrocze 2011 roku.</w:t>
            </w:r>
          </w:p>
          <w:p>
            <w:pPr>
              <w:pStyle w:val="Normal"/>
              <w:ind w:left="60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2.Ocena realizacji zadań z zakresu ochrony zdrowia na terenie gminy Trzemeszno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szystkie podmioty świadczące usługi w zakresie ochrony zdrowi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październik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otkanie z podmiotami gospodarczymi z terenu Miasta i Gminy Trzemeszno – opracowanie planu współpracy z samorządem gminy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analizy oświadczeń majątkowych radny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Informacja w sprawie planu zimowego utrzymania dróg w sezonie 2011/2012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Informacja o stanie realizacji zadań oświatowych za  2010 rok z uwzględnieniem wyników egzaminów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Inwestycyj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RG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listopad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Podatki i opłaty lokaln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tawki za zbiorowe zaopatrzenie w wodę i zbiorowe odprowadzanie ścieków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Przyjęcie Programu Współpracy z organizacjami pożytku publicznego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grudnia 2011 roku 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Przyjęcie zmian w budżecie 2011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Komisji Rady Miejskiej za rok 201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Rady Miejskiej z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Przyjęcie planu pracy Rady Miejskiej n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Przyjęcie planów pracy Komisji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grud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budżetu Miasta i Gminy Trzemeszno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3:00Z</dcterms:created>
  <dc:creator>marta.wojtaszak</dc:creator>
  <dc:description/>
  <dc:language>en-US</dc:language>
  <cp:lastModifiedBy>marta.wojtaszak</cp:lastModifiedBy>
  <cp:lastPrinted>2011-02-28T09:59:00Z</cp:lastPrinted>
  <dcterms:modified xsi:type="dcterms:W3CDTF">2011-02-28T08:59:00Z</dcterms:modified>
  <cp:revision>17</cp:revision>
  <dc:subject/>
  <dc:title>Plan Pracy Rady Miejskiej w Trzemesznie </dc:title>
</cp:coreProperties>
</file>