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Załącznik  Nr 37  do protokołu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r V/I/2011 Sesji Rady Miejskiej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w Trzemesznie z dnia 23.02.2011. r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Uchwała Nr VII/38/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z dnia 23 luty 2011 rok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w sprawie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  <w:b/>
          <w:i/>
          <w:sz w:val="28"/>
          <w:szCs w:val="28"/>
        </w:rPr>
        <w:t>wyrażenia woli podjęcia działań zmierzających do pozostawienia Urzędu Poczty w Trzemeszni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Na podstawie art. 18 ust. 2 pkt 2 ustawy z dnia 8 marca 1990 roku o samorządzie gminnym (tekst jednolity: Dz. U. z 2001 r. Nr 142, poz. 1591; z późn. zm.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Rada Miejska w Trzemesz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chwala, co następuj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 związku z planowaną reorganizacją sieci placówek pocztowych zakładającą między innymi likwidację urzędów pocztowych Rada Miejska w Trzemesznie wyraża wolę podjęcia działań zmierzających do pozostawienia Urzędu Poczty w Trzemesznie przy ul. Mickiewicza 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chwały zleca się Burmistrzowi Miasta i Gminy Trzemeszn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kstpodstawowy2"/>
        <w:ind w:left="354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/-/ Wiesław Pokorski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wiązku z pojawiającymi się informacjami o planowanej reorganizacji zakładającej likwidację Urzędu Poczty w Trzemesznie, Rada Miejska w Trzemesznie wyraża swój sprzeciw wobec takiej decyzji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rząd Pocztowy w Trzemesznie funkcjonuje nieprzerwanie od chwili powstania tj. od 1900 roku. Urząd Poczty w Trzemesznie obsługuje mieszkańców i podmioty gospodarcze oraz pośredniczy w kontaktach pomiędzy samorządem a mieszkańcami. Ograniczenie tej działalności poważnie utrudni komunikację społeczną w tym zakresie. Rada Miejska w Trzemesznie wyraża więc głębokie zaniepokojenie zamiarem likwidacji placówki pocztowej w Trzemesznie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rząd Poczty w Trzemesznie obsługuje teren całej gminy w liczbie ludności </w:t>
        <w:br/>
        <w:t xml:space="preserve">14 200, zamknięcie Urzędu Pocztowego spowoduje utratę pracy przez 18 naszych mieszkańców, żywicieli rodzin. Ponadto likwidacja placówki w Trzemesznie utrudni funkcjonowanie wielu podmiotom gospodarczym i instytucjom oraz pogorszy dostęp do usług pocztowych wielu osobom, szczególnie tym zamieszkałym na wsiach. Urząd Poczty jest niezbędny, ponieważ nasza gmina coraz bardziej się rozwija, a co za tym idzie zwiększa się ilość mieszkańców korzystających z usług pocztowych. 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nadto Rada Miejska uwzględniając wnioski mieszkańców w tej sprawie widziałaby poszerzenie tej działalności poprzez otwarcie dodatkowego punktu pocztowego na „osiedlu wysokim” przy ul. 22 Stycznia, co już w przeszłości z powodzeniem funkcjonowało.</w:t>
      </w:r>
    </w:p>
    <w:p>
      <w:pPr>
        <w:pStyle w:val="Normal"/>
        <w:ind w:left="4956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4956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kstpodstawowy2"/>
        <w:ind w:left="354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/-/ Wiesław Pokorski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5:00Z</dcterms:created>
  <dc:creator>marta.wojtaszak</dc:creator>
  <dc:description/>
  <dc:language>en-US</dc:language>
  <cp:lastModifiedBy>marta.wojtaszak</cp:lastModifiedBy>
  <cp:lastPrinted>2011-02-16T11:30:00Z</cp:lastPrinted>
  <dcterms:modified xsi:type="dcterms:W3CDTF">2011-03-09T07:56:00Z</dcterms:modified>
  <cp:revision>8</cp:revision>
  <dc:subject/>
  <dc:title>Załącznik  Nr …</dc:title>
</cp:coreProperties>
</file>