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ałącznik nr 21 do protoko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Nr VII/../2011 sesji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Miejskiej w Trzemesz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 dnia 23 lutego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UCHWAŁA Nr VII/ 32/2011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z dnia 23 lutego 2011 roku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szerzenia składu osobowego Komisji Finansowej, Rozwoju Gospodarczego i Obszarów Wiejskich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Na podstawie art. 18 ust. 1 art. 21 ust. 1 i 22 ust. 2 ustawy z dnia 8 marca 1990 r. o samorządzie gminnym / tj. Dz. U. z 2001 r., Nr 142, poz. 1591; z późn. zm./ oraz art. 18 ust. 2 Uchwały Nr XXIII/104/2008 Rady Miejskiej w Trzemesznie z dnia 25 stycznia 2008 r. w sprawie Statutu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zerza się skład osobowy Komisji Finansowej, Rozwoju Gospodarczego i Obszarów Wiejskich Rady Miejskiej o radnego Pana MIKOŁAJA OSTROW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do uchwały Nr VII/32/2011 Rady Miejskiej w TRZEMESZNI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z dnia 23 lutego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związku z akcesem pracy w Komisji Finansowej, Rozwoju Gospodarczego i Obszarów Wiejskich Rady Miejskiej, wyrażonym na sesji w dniu 26 stycznia 2011 roku przez radnego </w:t>
      </w:r>
      <w:r>
        <w:rPr>
          <w:b/>
          <w:sz w:val="32"/>
          <w:szCs w:val="32"/>
        </w:rPr>
        <w:t>Pana MIKOŁAJA OSTROWSKIEGO</w:t>
      </w:r>
      <w:r>
        <w:rPr/>
        <w:t xml:space="preserve"> przedkładam projekt uchwały w sprawie poszerzenia składu osobowego niniejszej Komisj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4:00Z</dcterms:created>
  <dc:creator>ewa.bisikiewicz</dc:creator>
  <dc:description/>
  <dc:language>en-US</dc:language>
  <cp:lastModifiedBy>marta.wojtaszak</cp:lastModifiedBy>
  <cp:lastPrinted>2011-02-28T09:49:00Z</cp:lastPrinted>
  <dcterms:modified xsi:type="dcterms:W3CDTF">2011-03-09T07:49:00Z</dcterms:modified>
  <cp:revision>8</cp:revision>
  <dc:subject/>
  <dc:title/>
</cp:coreProperties>
</file>