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jc w:val="center"/>
        <w:rPr>
          <w:sz w:val="52"/>
        </w:rPr>
      </w:pPr>
      <w:r>
        <w:rPr>
          <w:sz w:val="52"/>
        </w:rPr>
      </w:r>
    </w:p>
    <w:p>
      <w:pPr>
        <w:pStyle w:val="Tekstpodstawowy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ILAKTYKI I ROZWIĄZYWANIA </w:t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ÓW NARKOMANII</w:t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MIASTA I GMINY TRZEMESZNO</w:t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11 - 2012</w:t>
      </w:r>
    </w:p>
    <w:p>
      <w:pPr>
        <w:pStyle w:val="Tekstpodstawowy2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SPIS TREŚCI</w:t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 xml:space="preserve">WSTĘP </w:t>
        <w:tab/>
        <w:tab/>
        <w:tab/>
        <w:tab/>
        <w:tab/>
        <w:tab/>
        <w:tab/>
        <w:tab/>
        <w:tab/>
        <w:t>3</w:t>
      </w:r>
    </w:p>
    <w:p>
      <w:pPr>
        <w:pStyle w:val="Tekstpodstawowy2"/>
        <w:numPr>
          <w:ilvl w:val="0"/>
          <w:numId w:val="4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DIAGNOZA</w:t>
        <w:tab/>
        <w:tab/>
        <w:tab/>
        <w:tab/>
        <w:tab/>
        <w:tab/>
        <w:tab/>
        <w:tab/>
        <w:tab/>
        <w:t>4</w:t>
      </w:r>
    </w:p>
    <w:p>
      <w:pPr>
        <w:pStyle w:val="Tekstpodstawowy2"/>
        <w:numPr>
          <w:ilvl w:val="0"/>
          <w:numId w:val="4"/>
        </w:numPr>
        <w:spacing w:lineRule="auto" w:line="480"/>
        <w:ind w:left="1429" w:hanging="720"/>
        <w:rPr/>
      </w:pPr>
      <w:r>
        <w:rPr>
          <w:bCs/>
          <w:sz w:val="20"/>
        </w:rPr>
        <w:t>CELE I ZADANIA GMINNEGO PROGRAMU PROFILAKTYKI</w:t>
        <w:tab/>
        <w:tab/>
        <w:t xml:space="preserve">              I ROZWIĄZYWANIA PROBLEMU NARKOMANII</w:t>
        <w:tab/>
        <w:tab/>
        <w:tab/>
        <w:t xml:space="preserve">            7</w:t>
      </w:r>
    </w:p>
    <w:p>
      <w:pPr>
        <w:pStyle w:val="Tekstpodstawowy2"/>
        <w:numPr>
          <w:ilvl w:val="0"/>
          <w:numId w:val="4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HARMONOGRAM REALIZACJI ZADAŃ PROGRAMU</w:t>
      </w:r>
    </w:p>
    <w:p>
      <w:pPr>
        <w:pStyle w:val="Tekstpodstawowy2"/>
        <w:spacing w:lineRule="auto" w:line="480"/>
        <w:ind w:left="1429" w:hanging="0"/>
        <w:rPr/>
      </w:pPr>
      <w:r>
        <w:rPr>
          <w:bCs/>
          <w:sz w:val="20"/>
        </w:rPr>
        <w:t xml:space="preserve">PROFILAKTYKI I ROZWIĄZYWANIA PROBLEMÓW </w:t>
      </w:r>
    </w:p>
    <w:p>
      <w:pPr>
        <w:pStyle w:val="Tekstpodstawowy2"/>
        <w:spacing w:lineRule="auto" w:line="480"/>
        <w:ind w:left="1429" w:hanging="0"/>
        <w:rPr>
          <w:bCs/>
          <w:sz w:val="20"/>
        </w:rPr>
      </w:pPr>
      <w:r>
        <w:rPr>
          <w:bCs/>
          <w:sz w:val="20"/>
        </w:rPr>
        <w:t>NARKOMANII NA LATA 2011- 2012</w:t>
        <w:tab/>
        <w:tab/>
        <w:tab/>
        <w:tab/>
        <w:tab/>
        <w:tab/>
        <w:t xml:space="preserve"> 11</w:t>
      </w:r>
    </w:p>
    <w:p>
      <w:pPr>
        <w:pStyle w:val="Tekstpodstawowy2"/>
        <w:numPr>
          <w:ilvl w:val="0"/>
          <w:numId w:val="4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PLAN WYDATKÓW NA 2011 R.</w:t>
        <w:tab/>
        <w:tab/>
        <w:tab/>
        <w:tab/>
        <w:t xml:space="preserve">        </w:t>
        <w:tab/>
        <w:tab/>
        <w:t xml:space="preserve"> 15</w:t>
      </w:r>
    </w:p>
    <w:p>
      <w:pPr>
        <w:pStyle w:val="Tekstpodstawowy2"/>
        <w:numPr>
          <w:ilvl w:val="0"/>
          <w:numId w:val="4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ZAKOŃCZENIE</w:t>
        <w:tab/>
        <w:tab/>
        <w:t xml:space="preserve">    </w:t>
        <w:tab/>
        <w:tab/>
        <w:tab/>
        <w:tab/>
        <w:t xml:space="preserve">                 </w:t>
        <w:tab/>
        <w:t xml:space="preserve"> 17</w:t>
      </w:r>
    </w:p>
    <w:p>
      <w:pPr>
        <w:pStyle w:val="Tekstpodstawowy2"/>
        <w:numPr>
          <w:ilvl w:val="0"/>
          <w:numId w:val="4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POSTANOWIENIA KOŃCOWE</w:t>
        <w:tab/>
        <w:tab/>
        <w:tab/>
        <w:tab/>
        <w:tab/>
        <w:tab/>
        <w:t xml:space="preserve"> 18</w:t>
      </w:r>
    </w:p>
    <w:p>
      <w:pPr>
        <w:pStyle w:val="Tekstpodstawowy2"/>
        <w:ind w:firstLine="70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WSTĘP</w:t>
      </w:r>
    </w:p>
    <w:p>
      <w:pPr>
        <w:pStyle w:val="Tekstpodstawowy2"/>
        <w:ind w:left="142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Profilaktyki i Rozwiązywania Problemów Narkomanii                       dla Miasta i Gminy Trzemeszno na lata 2011 – 2012 stanowi podstawę              do praktycznej realizacji zadań Ustawy z dnia 29 lipca 2005 r.                                   o przeciwdziałaniu narkomanii (Dz. U. z 2005 r., Nr 179, poz. 1485 ze zm.).</w:t>
      </w:r>
    </w:p>
    <w:p>
      <w:pPr>
        <w:pStyle w:val="Tekstpodstawowywcity2"/>
        <w:rPr/>
      </w:pPr>
      <w:r>
        <w:rPr/>
        <w:t>Szczegółowe zadania Programu przewidziane do realizacji w latach 2011 – 2012 wynikają z art. 10 ust. 1 ww. usta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Stanowią one </w:t>
      </w:r>
      <w:r>
        <w:rPr>
          <w:rFonts w:cs="Bookman Old Style" w:ascii="Bookman Old Style" w:hAnsi="Bookman Old Style"/>
          <w:bCs/>
        </w:rPr>
        <w:t xml:space="preserve">kontynuację i rozwinięcie działań podejmowanych przez samorząd gminny w latach ubiegłych. </w:t>
      </w:r>
    </w:p>
    <w:p>
      <w:pPr>
        <w:pStyle w:val="Tekstpodstawowywcity2"/>
        <w:rPr/>
      </w:pPr>
      <w:r>
        <w:rPr>
          <w:szCs w:val="24"/>
        </w:rPr>
        <w:t>Planowane działania kierowane są głównie na zwiększenie dostępu pomocy terapeutycznej i psychologicznej dla mieszkańców miasta i gminy Trzemeszno oraz na podejmowanie przedsięwzięć o charakterze profilaktycznym; pokrywają się z również z zadaniami ujętymi w Gminnym Programie Profilaktyki i Rozwiązywania Problemów Alkoholowych na 2011 r. Posiadają poza tym to samo źródło finansowania, tj. dochody z opłat                      za zezwolenia na sprzedaż i podawanie napojów alkoholowych.</w:t>
      </w:r>
    </w:p>
    <w:p>
      <w:pPr>
        <w:pStyle w:val="Tekstpodstawowy2"/>
        <w:ind w:firstLine="708"/>
        <w:rPr/>
      </w:pPr>
      <w:r>
        <w:rPr/>
        <w:t>Niniejszy Program jest ponadto spójny z Gminną Strategią Rozwiązywania Problemów Społecznych na lata 2009 – 2014, której  integralną część stanowi również Program Profilaktyki i Rozwiązywania Problemów Alkoholowych na 2011 r.</w:t>
      </w:r>
    </w:p>
    <w:p>
      <w:pPr>
        <w:pStyle w:val="Tekstpodstawowy2"/>
        <w:ind w:firstLine="708"/>
        <w:rPr/>
      </w:pPr>
      <w:r>
        <w:rPr/>
        <w:t>O ile prawo przesądza, że gminne programy profilaktyki                                 i rozwiązywania problemów alkoholowych ustanawiane są na okres roku kalendarzowego, o tyle ustawa o przeciwdziałaniu narkomanii nie określa zakresu czasowego dla realizacji zadań z przewidzianego w niej gminnego programu przeciwdziałania narkomanii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>
          <w:szCs w:val="16"/>
        </w:rPr>
      </w:pPr>
      <w:r>
        <w:rPr>
          <w:b/>
          <w:bCs/>
        </w:rPr>
        <w:t>II. DIAGNOZA</w:t>
      </w:r>
    </w:p>
    <w:p>
      <w:pPr>
        <w:pStyle w:val="Normal"/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Na podstawie przeprowadzonych w Trzemesznie w 2009 r. badań monitoringowych (zadanie zlecone firmie EKSTER z Opolna – Zdrój) uzyskano następujące informacji w zakresie problemu narkomanii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Młodzież a narkotyk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>
          <w:bCs/>
          <w:iCs/>
        </w:rPr>
      </w:pPr>
      <w:r>
        <w:rPr>
          <w:bCs/>
          <w:iCs/>
        </w:rPr>
        <w:t>Mimo tego, że narkotyzowanie się nie jest przez uczniów Trzemeszna postrzegane jako zjawisko powszechne, to jednak co czwarty uczeń III klasy gimnazjum i 23% uczniów II klasy szkoły ponadgimnazjalnej przyznaje się  do kontaktów ze środkami odurzającymi (najczęściej jest to marihuana).  11% gimnazjalistów i 10% uczniów szkół ponadgimnazjalnych miało kontakt ze środkami odurzającymi w okresie 30 dni przed badaniem.</w:t>
      </w:r>
    </w:p>
    <w:p>
      <w:pPr>
        <w:pStyle w:val="TextBody"/>
        <w:spacing w:lineRule="auto" w:line="360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/>
        <w:ind w:firstLine="360"/>
        <w:rPr/>
      </w:pPr>
      <w:r>
        <w:rPr/>
        <w:t>Tylko co czwarty z badanych uważa, że jego rówieśnicy posiadają wystarczającą wiedzę o narkotykach i szkodliwych skutkach ich działania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5% uczniów szkół średnich spotkało w szkole osobę rozprowadzającą narkotyki a poza szkołą – 31%. Wśród gimnazjalistów odpowiednio: 10%              i 34%. </w:t>
      </w:r>
    </w:p>
    <w:p>
      <w:pPr>
        <w:pStyle w:val="TextBody"/>
        <w:spacing w:lineRule="auto" w:line="360"/>
        <w:ind w:firstLine="360"/>
        <w:rPr/>
      </w:pPr>
      <w:r>
        <w:rPr/>
        <w:t>Młodzi ludzie mają przekonanie, że w narkotyki można najprędzej zaopatrzyć się na dyskotece czy w pubie, ale kupno środka odurzającego             w innych miejscach też nie nastręcza trudności.</w:t>
      </w:r>
    </w:p>
    <w:p>
      <w:pPr>
        <w:pStyle w:val="TextBody"/>
        <w:spacing w:lineRule="auto" w:line="360"/>
        <w:ind w:left="36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orośli a narkotyk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39"/>
        <w:rPr/>
      </w:pPr>
      <w:r>
        <w:rPr/>
        <w:t xml:space="preserve">52% dorosłych ankietowanych mieszkańców Trzemeszna uważa,            że w ich okolicy łatwy jest dostęp do narkotyków. </w:t>
      </w:r>
    </w:p>
    <w:p>
      <w:pPr>
        <w:pStyle w:val="TextBody"/>
        <w:spacing w:lineRule="auto" w:line="360"/>
        <w:rPr/>
      </w:pPr>
      <w:r>
        <w:rPr/>
        <w:t xml:space="preserve">Zdecydowana większość dorosłych mieszkańców Trzemeszna (91%) uważa, że za posiadanie narkotyków powinno się karać (wśród młodzieży takie przekonanie podziela 80% badanych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z Komisariatu Policji w Trzemesz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informacji uzyskanych z Komisariatu Policji wynika, iż w latach 2006 – 2010 nie odnotowano na terenie miasta i gminy Trzemeszno żadnych przestępstw popełnionych przez osoby będące pod wpływem narkotyków ani przestępstw dot. nielegalnego wprowadzania do obrotu środków odurzających, udzielania i nakłaniania do ich zaży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W 2007 r. zarejestrowano natomiast 1 osobę posiadającą narkotyki,         a w 2010 r. ujawniono 3 przypadki ich posiadania, 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y 2 osób nieletnich skierowano do Sądu Rodzinnego i Nieletnich             w Gnieźni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obec 1 osoby dorosłej – do chwili udzielenia informacji - prowadzono postępowanie z zamiarem przekazania sprawy do Sądu Karnego w Gnieźni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z Ośrodka Pomocy Społecznej w Trzemesz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łoną socjalną objęto w 2009 r. 321 rodzin, w tym 3 rodziny                   z problemem narkotykowym (wieś: 1 rodzina; łączna liczba osób w rodzinach: 6)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2010 r. ze wsparcia Ośrodka Pomocy Społecznej skorzystały 363 rodziny, w tym 3 rodziny z problemem narkotykowym (na wsi: 1 rodzina; łączna ilość osób w rodzinach: 6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z Punktu Konsultacyjnego w Trzemesz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spacing w:lineRule="auto" w:line="360"/>
        <w:ind w:firstLine="708"/>
        <w:jc w:val="both"/>
        <w:rPr/>
      </w:pPr>
      <w:r>
        <w:rPr>
          <w:bCs/>
        </w:rPr>
        <w:t xml:space="preserve">Z pomocy specjalisty psychoterapii uzależnień (Trzemeszeński Punkt Konsultacyjny) skorzystały w 2009 r. 164 osoby, w tym 1 osoba                          z uzależnieniem mieszanym (alkohol, narkotyki, leki); w 2010 r. natomiast  ze wsparcia specjalisty skorzystało 110 osób, w tym 3 osoby uzależnione          od alkoholu i innych środków psychoaktywnych (uczestniczące w grupach wsparcia). </w:t>
      </w:r>
    </w:p>
    <w:p>
      <w:pPr>
        <w:pStyle w:val="TextBody"/>
        <w:spacing w:lineRule="auto" w:line="360"/>
        <w:ind w:firstLine="708"/>
        <w:rPr/>
      </w:pPr>
      <w:r>
        <w:rPr/>
        <w:t xml:space="preserve">W 2009 r. udzielono w Punkcie Konsultacyjnym pomocy psychologicznej 50 osobom, w roku 2010 – 39. W ww. okresie nie zarejestrowano osoby uzależnionej od narkotyków ani członków rodzin osoby uzależnionej.  </w:t>
      </w:r>
    </w:p>
    <w:p>
      <w:pPr>
        <w:pStyle w:val="Tekstpodstawowy2"/>
        <w:ind w:firstLine="708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ind w:firstLine="708"/>
        <w:jc w:val="center"/>
        <w:rPr/>
      </w:pPr>
      <w:r>
        <w:rPr>
          <w:b/>
          <w:bCs/>
          <w:caps/>
          <w:szCs w:val="24"/>
        </w:rPr>
        <w:t xml:space="preserve">III. Cele gminnego programu profilaktyki  </w:t>
      </w:r>
    </w:p>
    <w:p>
      <w:pPr>
        <w:pStyle w:val="Tekstpodstawowy2"/>
        <w:ind w:firstLine="708"/>
        <w:jc w:val="center"/>
        <w:rPr>
          <w:b/>
          <w:b/>
          <w:bCs/>
          <w:caps/>
          <w:szCs w:val="24"/>
        </w:rPr>
      </w:pPr>
      <w:r>
        <w:rPr>
          <w:rFonts w:eastAsia="Bookman Old Style" w:cs="Bookman Old Style"/>
          <w:b/>
          <w:bCs/>
          <w:caps/>
          <w:szCs w:val="24"/>
        </w:rPr>
        <w:t xml:space="preserve">    </w:t>
      </w:r>
      <w:r>
        <w:rPr>
          <w:b/>
          <w:bCs/>
          <w:caps/>
          <w:szCs w:val="24"/>
        </w:rPr>
        <w:t>i rozwiązywania problemU NARKOMANII</w:t>
      </w:r>
    </w:p>
    <w:p>
      <w:pPr>
        <w:pStyle w:val="Tekstpodstawowy2"/>
        <w:ind w:firstLine="708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ind w:firstLine="708"/>
        <w:rPr/>
      </w:pPr>
      <w:r>
        <w:rPr/>
        <w:t>Celem niniejszego programu jest:</w:t>
      </w:r>
    </w:p>
    <w:p>
      <w:pPr>
        <w:pStyle w:val="Tekstpodstawowy2"/>
        <w:numPr>
          <w:ilvl w:val="0"/>
          <w:numId w:val="6"/>
        </w:numPr>
        <w:rPr/>
      </w:pPr>
      <w:r>
        <w:rPr/>
        <w:t>Podjęcie wielopłaszczyznowych i interdyscyplinarnych działań mających na celu zapobieganie wszelkim uzależnieniom przez redukcję dostępności i zapotrzebowania na środki psychoaktywne, a głównie przez pracę profilaktyczną na terenie miasta i gminy Trzemeszno.</w:t>
      </w:r>
    </w:p>
    <w:p>
      <w:pPr>
        <w:pStyle w:val="Tekstpodstawowy2"/>
        <w:numPr>
          <w:ilvl w:val="0"/>
          <w:numId w:val="6"/>
        </w:numPr>
        <w:rPr/>
      </w:pPr>
      <w:r>
        <w:rPr/>
        <w:t>Zainicjowanie długofalowego procesu edukacji społecznej polegającego na systematycznym i rzetelnym dostarczaniu fachowej wiedzy podmiotom zainteresowanym tematem zagrożeń związanych z narkomanią;</w:t>
      </w:r>
    </w:p>
    <w:p>
      <w:pPr>
        <w:pStyle w:val="Tekstpodstawowy2"/>
        <w:numPr>
          <w:ilvl w:val="0"/>
          <w:numId w:val="6"/>
        </w:numPr>
        <w:rPr/>
      </w:pPr>
      <w:r>
        <w:rPr/>
        <w:t>Uświadomienie i pozyskanie społeczeństwa do zasadności prowadzonych przedsięwzięć profilaktycznych związanych                      z uzależnieniami;</w:t>
      </w:r>
    </w:p>
    <w:p>
      <w:pPr>
        <w:pStyle w:val="Tekstpodstawowy2"/>
        <w:numPr>
          <w:ilvl w:val="0"/>
          <w:numId w:val="6"/>
        </w:numPr>
        <w:rPr/>
      </w:pPr>
      <w:r>
        <w:rPr/>
        <w:t>Stworzenie spójnego systemu przeciwdziałania narkomanii poprzez współpracę z instytucjami, stowarzyszeniami, organizacjami społecznymi w celu propagowania zdrowego stylu życia bez środków psychoaktywnych;</w:t>
      </w:r>
    </w:p>
    <w:p>
      <w:pPr>
        <w:pStyle w:val="Tekstpodstawowy2"/>
        <w:numPr>
          <w:ilvl w:val="0"/>
          <w:numId w:val="6"/>
        </w:numPr>
        <w:rPr/>
      </w:pPr>
      <w:r>
        <w:rPr/>
        <w:t>Kształtowanie racjonalnych postaw wobec narkotyków i innych substancji psychoaktywnych wśród społeczności lokalnej (głównie dzieci i młodzieży);</w:t>
      </w:r>
    </w:p>
    <w:p>
      <w:pPr>
        <w:pStyle w:val="Tekstpodstawowy2"/>
        <w:numPr>
          <w:ilvl w:val="0"/>
          <w:numId w:val="6"/>
        </w:numPr>
        <w:rPr/>
      </w:pPr>
      <w:r>
        <w:rPr/>
        <w:t>Organizacja alternatywnych form spędzania wolnego czasu dla dzieci i młodzieży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Ustawa o przeciwdziałaniu narkomanii określa zadania własne gminy w tym zakresie, które powinny być uwzględnione w Gminnym Programie Przeciwdziałania Narkomanii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 zadań tych należą w szczególnośc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zwiększenie dostępności pomocy terapeutycznej i rehabilitacyjnej              dla osób uzależnionych i zagrożonych uzależnieniem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cs="Times"/>
          <w:szCs w:val="24"/>
        </w:rPr>
      </w:pPr>
      <w:r>
        <w:rPr>
          <w:rFonts w:cs="Times"/>
          <w:szCs w:val="24"/>
        </w:rPr>
        <w:t>Celem działań w tym zakresie jest zmniejszenie skutków degradacji psychofizycznej osób uzależnionych poprzez:</w:t>
      </w:r>
    </w:p>
    <w:p>
      <w:pPr>
        <w:pStyle w:val="TextBody"/>
        <w:numPr>
          <w:ilvl w:val="1"/>
          <w:numId w:val="7"/>
        </w:numPr>
        <w:spacing w:lineRule="auto" w:line="360"/>
        <w:rPr/>
      </w:pPr>
      <w:r>
        <w:rPr/>
        <w:t>prowadzenie Punktu Konsultacyjnego, w ramach którego profesjonalną pomoc świadczy specjalista psychoterapii uzależnień (porady, udział w grupach wsparcia dla osób uzależnionych od narkotyków);</w:t>
      </w:r>
    </w:p>
    <w:p>
      <w:pPr>
        <w:pStyle w:val="TextBody"/>
        <w:numPr>
          <w:ilvl w:val="1"/>
          <w:numId w:val="7"/>
        </w:numPr>
        <w:spacing w:lineRule="auto" w:line="360"/>
        <w:rPr/>
      </w:pPr>
      <w:r>
        <w:rPr/>
        <w:t xml:space="preserve">udzielanie osobom uzależnionym od narkotyków pomocy psychologicznej (Punkt Konsultacyjny)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Udzielanie rodzinom, w których występują problemy narkomanii, pomocy psychospołecznej i prawnej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Cel działań stanowi w tym przypadku zmniejszenie ilości i dolegliwości zaburzeń życia rodzinnego wynikających z narkomanii poprzez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działalność Punktu Konsultacyjnego – oferowanie pomocy psychologicznej w zakresie problemów uzależnień (narkomania, alkoholizm, lekomania) oraz przemoc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" w:ascii="Bookman Old Style" w:hAnsi="Bookman Old Style"/>
        </w:rPr>
        <w:t>zwiększanie dostępności i skuteczności zorganizowanych form pomocy psychologicznej i socjoterapeutycznej dla dzieci z rodzin patologicznych;</w:t>
      </w:r>
    </w:p>
    <w:p>
      <w:pPr>
        <w:pStyle w:val="Normal"/>
        <w:spacing w:lineRule="auto" w:line="360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prowadzenie profilaktycznej działalności informacyjnej, edukacyjnej oraz szkoleniowej w zakresie rozwiązywania problemów narkomanii,                          w szczególności skierowanej do dzieci i młodzieży;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imes" w:ascii="Bookman Old Style" w:hAnsi="Bookman Old Style"/>
        </w:rPr>
        <w:t>Cele działania:</w:t>
      </w:r>
    </w:p>
    <w:p>
      <w:pPr>
        <w:pStyle w:val="Normal"/>
        <w:spacing w:lineRule="auto" w:line="360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 xml:space="preserve">- zmniejszenie liczby nowych przypadków uzależnień       </w:t>
      </w:r>
    </w:p>
    <w:p>
      <w:pPr>
        <w:pStyle w:val="Normal"/>
        <w:spacing w:lineRule="auto" w:line="360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- ograniczenie rozmiarów uszkodzeń zdrowia spowodowanych używaniem</w:t>
      </w:r>
    </w:p>
    <w:p>
      <w:pPr>
        <w:pStyle w:val="Tekstpodstawowy2"/>
        <w:rPr/>
      </w:pPr>
      <w:r>
        <w:rPr/>
        <w:t>narkotyków poprzez:</w:t>
      </w:r>
    </w:p>
    <w:p>
      <w:pPr>
        <w:pStyle w:val="Tekstpodstawowy2"/>
        <w:numPr>
          <w:ilvl w:val="0"/>
          <w:numId w:val="2"/>
        </w:numPr>
        <w:rPr/>
      </w:pPr>
      <w:r>
        <w:rPr/>
        <w:t>dofinansowanie organizowanych dla dzieci pozalekcyjnych zajęć sportowych zawierających elementy profilaktyki;</w:t>
      </w:r>
    </w:p>
    <w:p>
      <w:pPr>
        <w:pStyle w:val="Tekstpodstawowy2"/>
        <w:numPr>
          <w:ilvl w:val="0"/>
          <w:numId w:val="2"/>
        </w:numPr>
        <w:rPr/>
      </w:pPr>
      <w:r>
        <w:rPr/>
        <w:t>wspieranie i dofinansowanie różnych form zajęć profilaktycznych oraz imprez masowych promujących zdrowy styl życia;</w:t>
      </w:r>
    </w:p>
    <w:p>
      <w:pPr>
        <w:pStyle w:val="Tekstpodstawowy2"/>
        <w:numPr>
          <w:ilvl w:val="0"/>
          <w:numId w:val="2"/>
        </w:numPr>
        <w:rPr/>
      </w:pPr>
      <w:r>
        <w:rPr/>
        <w:t>podniesienie poziomu wiedzy dzieci i młodzieży o narkotykach                         i skutkach ich zażywania;</w:t>
      </w:r>
    </w:p>
    <w:p>
      <w:pPr>
        <w:pStyle w:val="Tekstpodstawowy2"/>
        <w:numPr>
          <w:ilvl w:val="0"/>
          <w:numId w:val="2"/>
        </w:numPr>
        <w:rPr>
          <w:szCs w:val="17"/>
        </w:rPr>
      </w:pPr>
      <w:r>
        <w:rPr>
          <w:szCs w:val="17"/>
        </w:rPr>
        <w:t>popularyzowanie informacji nt. profilaktyki i rozwiązywania problemów uzależnień oraz promocji zdrowego stylu życia („Kosynier”);</w:t>
      </w:r>
    </w:p>
    <w:p>
      <w:pPr>
        <w:pStyle w:val="Tekstpodstawowy2"/>
        <w:numPr>
          <w:ilvl w:val="0"/>
          <w:numId w:val="2"/>
        </w:numPr>
        <w:rPr/>
      </w:pPr>
      <w:r>
        <w:rPr/>
        <w:t>prowadzenie na terenie szkół przedsięwzięć profilaktycznych nastawionych na przekazywanie wiedzy o zagrożeniach związanych                       z używaniem substancji psychoaktywnych i mechanizmach powstawania uzależnień;</w:t>
      </w:r>
    </w:p>
    <w:p>
      <w:pPr>
        <w:pStyle w:val="Tekstpodstawowy2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alizacja działań na rzecz dzieci i młodzieży o charakterze edukacyjnym i aktywizującym, zapobiegających kontaktom tych grup  z substancjami psychoaktywnymi, kształtujących postawy prozdrowotne, rozwijających korzystne z punktu widzenia profilaktyki umiejętności psychologiczne, takie jak asertywność, podejmowanie decyzji, pomaganie innym;</w:t>
      </w:r>
    </w:p>
    <w:p>
      <w:pPr>
        <w:pStyle w:val="Tekstpodstawowy2"/>
        <w:numPr>
          <w:ilvl w:val="0"/>
          <w:numId w:val="2"/>
        </w:numPr>
        <w:rPr/>
      </w:pPr>
      <w:r>
        <w:rPr/>
        <w:t>pozaszkolne (środowiskowe) programy profilaktyczne;</w:t>
      </w:r>
    </w:p>
    <w:p>
      <w:pPr>
        <w:pStyle w:val="Tekstpodstawowy2"/>
        <w:numPr>
          <w:ilvl w:val="0"/>
          <w:numId w:val="2"/>
        </w:numPr>
        <w:rPr/>
      </w:pPr>
      <w:r>
        <w:rPr/>
        <w:t>funkcjonowanie Świetlicy Socjoterapeutycznej dla dzieci z rodzin dysfunkcyjnych, realizującej programy profilaktyczne;</w:t>
      </w:r>
    </w:p>
    <w:p>
      <w:pPr>
        <w:pStyle w:val="Tekstpodstawowy2"/>
        <w:numPr>
          <w:ilvl w:val="0"/>
          <w:numId w:val="2"/>
        </w:numPr>
        <w:rPr/>
      </w:pPr>
      <w:r>
        <w:rPr/>
        <w:t>propagowanie i upowszechnianie wiedzy o szkodliwości środków uzależniających;</w:t>
      </w:r>
    </w:p>
    <w:p>
      <w:pPr>
        <w:pStyle w:val="Tekstpodstawowy2"/>
        <w:numPr>
          <w:ilvl w:val="0"/>
          <w:numId w:val="2"/>
        </w:numPr>
        <w:rPr/>
      </w:pPr>
      <w:r>
        <w:rPr/>
        <w:t>przekazywanie szkołom materiałów do prowadzenia zajęć profilaktycznych;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Bookman Old Style" w:cs="Bookman Old Style"/>
        </w:rPr>
        <w:t xml:space="preserve"> </w:t>
      </w:r>
      <w:r>
        <w:rPr/>
        <w:t>upowszechnianie materiałów edukacyjnych o tematyce antynarkotykowej;</w:t>
      </w:r>
    </w:p>
    <w:p>
      <w:pPr>
        <w:pStyle w:val="Tekstpodstawowy2"/>
        <w:numPr>
          <w:ilvl w:val="0"/>
          <w:numId w:val="2"/>
        </w:numPr>
        <w:rPr/>
      </w:pPr>
      <w:r>
        <w:rPr/>
        <w:t>udział w lokalnych i ogólnopolskich kampaniach edukacyjnych            dot. profilaktyki narkotykowej i rozwiązywaniem problemów społecznych związanych z uzależnieniami;</w:t>
      </w:r>
    </w:p>
    <w:p>
      <w:pPr>
        <w:pStyle w:val="Tekstpodstawowy2"/>
        <w:numPr>
          <w:ilvl w:val="0"/>
          <w:numId w:val="2"/>
        </w:numPr>
        <w:rPr/>
      </w:pPr>
      <w:r>
        <w:rPr/>
        <w:t>organizowanie spektakli profilaktycznych i warsztatów dla uczniów            z terenu miasta i gminy Trzemeszno;</w:t>
      </w:r>
    </w:p>
    <w:p>
      <w:pPr>
        <w:pStyle w:val="Tekstpodstawowy2"/>
        <w:numPr>
          <w:ilvl w:val="0"/>
          <w:numId w:val="2"/>
        </w:numPr>
        <w:rPr/>
      </w:pPr>
      <w:r>
        <w:rPr/>
        <w:t>organizowanie spotkań ze znanymi osobami, których stanowisko wobec narkotyków jest wyważone i racjonalne;</w:t>
      </w:r>
    </w:p>
    <w:p>
      <w:pPr>
        <w:pStyle w:val="Tekstpodstawowy2"/>
        <w:numPr>
          <w:ilvl w:val="0"/>
          <w:numId w:val="2"/>
        </w:numPr>
        <w:rPr/>
      </w:pPr>
      <w:r>
        <w:rPr/>
        <w:t>organizacja szkoleń podnoszących kwalifikacje zawodowe osób realizujących na terenie gminy zadania obejmujące tematykę przeciwdziałania narkomanii;</w:t>
      </w:r>
    </w:p>
    <w:p>
      <w:pPr>
        <w:pStyle w:val="Tekstpodstawowy2"/>
        <w:numPr>
          <w:ilvl w:val="0"/>
          <w:numId w:val="2"/>
        </w:numPr>
        <w:rPr/>
      </w:pPr>
      <w:r>
        <w:rPr/>
        <w:t>promowanie zdrowego stylu życia bez środków uzależniających oraz różnych form aktywnego spędzania wolnego czasu poprzez inicjowanie i organizowanie przedsięwzięć o charakterze profilaktycznym (festyny, wycieczki);</w:t>
      </w:r>
    </w:p>
    <w:p>
      <w:pPr>
        <w:pStyle w:val="Tekstpodstawowy2"/>
        <w:numPr>
          <w:ilvl w:val="0"/>
          <w:numId w:val="2"/>
        </w:numPr>
        <w:rPr/>
      </w:pPr>
      <w:r>
        <w:rPr/>
        <w:t>prenumerata miesięcznika „ŚWIAT PROBLEMÓW”;</w:t>
      </w:r>
    </w:p>
    <w:p>
      <w:pPr>
        <w:pStyle w:val="Tekstpodstawowy2"/>
        <w:numPr>
          <w:ilvl w:val="0"/>
          <w:numId w:val="2"/>
        </w:numPr>
        <w:rPr>
          <w:szCs w:val="17"/>
        </w:rPr>
      </w:pPr>
      <w:r>
        <w:rPr>
          <w:szCs w:val="17"/>
        </w:rPr>
        <w:t>informowanie o istniejących formach pomocy dla osób uzależnionych od narkotyków i ich rodzin;</w:t>
      </w:r>
    </w:p>
    <w:p>
      <w:pPr>
        <w:pStyle w:val="Tekstpodstawowy2"/>
        <w:numPr>
          <w:ilvl w:val="0"/>
          <w:numId w:val="2"/>
        </w:numPr>
        <w:rPr>
          <w:szCs w:val="17"/>
        </w:rPr>
      </w:pPr>
      <w:r>
        <w:rPr>
          <w:szCs w:val="17"/>
        </w:rPr>
        <w:t>nawiązanie współpracy z policją w celu prowadzenia wspólnych działań profilaktycznych mających na celu przeciwdziałanie narkomanii oraz dokonywanie kontroli w miejscach szczególnie narażonych                      na działalność dealerów narkotykowych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4. wspomaganie działań instytucji, organizacji pozarządowych i osób fizycznych, służących rozwiązywaniu problemów narkomanii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spieranie instytucji, stowarzyszeń i organizacji zajmujących się przeciwdziałaniem uzależnieniom, propagującym zdrowy styl życia;</w:t>
      </w:r>
    </w:p>
    <w:p>
      <w:pPr>
        <w:pStyle w:val="Tekstpodstawowy2"/>
        <w:numPr>
          <w:ilvl w:val="0"/>
          <w:numId w:val="2"/>
        </w:numPr>
        <w:rPr/>
      </w:pPr>
      <w:r>
        <w:rPr/>
        <w:t>Organizowanie szkoleń podnoszących kwalifikacje zawodowe osób realizujących na terenie gminy zadania obejmujące tematykę przeciwdziałania narkomanii;</w:t>
      </w:r>
    </w:p>
    <w:p>
      <w:pPr>
        <w:pStyle w:val="Tekstpodstawowy2"/>
        <w:numPr>
          <w:ilvl w:val="0"/>
          <w:numId w:val="2"/>
        </w:numPr>
        <w:rPr/>
      </w:pPr>
      <w:r>
        <w:rPr/>
        <w:t>ścisła współpraca z placówkami oświatowo – wychowawczymi, Ośrodkiem Pomocy Społecznej, Miejscową Służbą Zdrowia, Świetlicą Socjoterapeutyczną,  Komisariatem Policji,  co  warunkuje efektywność podejmowanych działań profilaktycznych oraz ograniczenie szkód społecznych i zdrowotnych.</w:t>
      </w:r>
    </w:p>
    <w:p>
      <w:pPr>
        <w:pStyle w:val="Tekstpodstawowy2"/>
        <w:rPr>
          <w:b/>
          <w:b/>
        </w:rPr>
      </w:pPr>
      <w:r>
        <w:rPr>
          <w:b/>
        </w:rPr>
        <w:t>5. pomoc społeczna osobom uzależnionym i rodzinom osób uzależnionych dotkniętych ubóstwem i wykluczeniem społecznym              i integrowanie ze środowiskiem lokalnym tych osób z wykorzystaniem pracy socjalnej i kontraktu socjal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niejsze zadanie ma na celu zmniejszenie skali wykluczenia społecznego osób uzależnionych od narkotyków i innych środków psychoaktywnych oraz ich rodzin.</w:t>
      </w:r>
    </w:p>
    <w:p>
      <w:pPr>
        <w:pStyle w:val="TextBodyIndent"/>
        <w:rPr>
          <w:rFonts w:ascii="Bookman Old Style" w:hAnsi="Bookman Old Style"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Metody realizacji:</w:t>
      </w:r>
    </w:p>
    <w:p>
      <w:pPr>
        <w:pStyle w:val="TextBodyIndent"/>
        <w:rPr>
          <w:rFonts w:cs="Arial"/>
        </w:rPr>
      </w:pPr>
      <w:r>
        <w:rPr>
          <w:rFonts w:cs="Arial"/>
        </w:rPr>
        <w:t>- zapewnienie pomocy materialnej przez Zespół Parafialny „CARITAS”;</w:t>
      </w:r>
    </w:p>
    <w:p>
      <w:pPr>
        <w:pStyle w:val="TextBodyIndent"/>
        <w:rPr>
          <w:rFonts w:cs="Arial"/>
        </w:rPr>
      </w:pPr>
      <w:r>
        <w:rPr>
          <w:rFonts w:cs="Arial"/>
        </w:rPr>
        <w:t>- Zapewnienie przez Ośrodek Pomocy Społecznej w Trzemesznie pomocy materialnej rodzinom z przedmiotowym problemem   –          zgodnie z przepisami wynikającymi z Ustawy o pomocy społecznej;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- aktywizacja i integracja zawodowa i społeczna osób uzależnionych                 od środków psychoaktywnych i ich rodzin przez Ośrodek Pomocy Społecznej poprzez objęcie rodziny pracą socjalną. 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dmioty współpracujące przy realizacji zadań niniejszego Programu:</w:t>
      </w:r>
    </w:p>
    <w:p>
      <w:pPr>
        <w:pStyle w:val="Tekstpodstawowy2"/>
        <w:numPr>
          <w:ilvl w:val="1"/>
          <w:numId w:val="4"/>
        </w:numPr>
        <w:rPr/>
      </w:pPr>
      <w:r>
        <w:rPr/>
        <w:t>Urząd Miasta i Gminy Trzemeszno;</w:t>
      </w:r>
    </w:p>
    <w:p>
      <w:pPr>
        <w:pStyle w:val="Tekstpodstawowy2"/>
        <w:numPr>
          <w:ilvl w:val="1"/>
          <w:numId w:val="4"/>
        </w:numPr>
        <w:rPr/>
      </w:pPr>
      <w:r>
        <w:rPr/>
        <w:t>Pełnomocnik Burmistrza ds. Profilaktyki i Rozwiązywania Problemów Uzależnień;</w:t>
      </w:r>
    </w:p>
    <w:p>
      <w:pPr>
        <w:pStyle w:val="Tekstpodstawowy2"/>
        <w:numPr>
          <w:ilvl w:val="1"/>
          <w:numId w:val="4"/>
        </w:numPr>
        <w:rPr/>
      </w:pPr>
      <w:r>
        <w:rPr/>
        <w:t>Gminna Komisja Rozwiązywania Problemów Alkoholowych;</w:t>
      </w:r>
    </w:p>
    <w:p>
      <w:pPr>
        <w:pStyle w:val="Tekstpodstawowy2"/>
        <w:numPr>
          <w:ilvl w:val="1"/>
          <w:numId w:val="4"/>
        </w:numPr>
        <w:rPr/>
      </w:pPr>
      <w:r>
        <w:rPr/>
        <w:t>Świetlica Socjoterapeutyczna w Trzemesznie;</w:t>
      </w:r>
    </w:p>
    <w:p>
      <w:pPr>
        <w:pStyle w:val="Tekstpodstawowy2"/>
        <w:numPr>
          <w:ilvl w:val="1"/>
          <w:numId w:val="4"/>
        </w:numPr>
        <w:rPr/>
      </w:pPr>
      <w:r>
        <w:rPr/>
        <w:t>Ośrodek Pomocy Społecznej w Trzemesznie;</w:t>
      </w:r>
    </w:p>
    <w:p>
      <w:pPr>
        <w:pStyle w:val="Tekstpodstawowy2"/>
        <w:numPr>
          <w:ilvl w:val="1"/>
          <w:numId w:val="4"/>
        </w:numPr>
        <w:rPr/>
      </w:pPr>
      <w:r>
        <w:rPr/>
        <w:t>Komisariat Policji w Trzemesznie;</w:t>
      </w:r>
    </w:p>
    <w:p>
      <w:pPr>
        <w:pStyle w:val="Tekstpodstawowy2"/>
        <w:numPr>
          <w:ilvl w:val="1"/>
          <w:numId w:val="4"/>
        </w:numPr>
        <w:rPr/>
      </w:pPr>
      <w:r>
        <w:rPr/>
        <w:t>Organizacje pozarządowe;</w:t>
      </w:r>
    </w:p>
    <w:p>
      <w:pPr>
        <w:pStyle w:val="Tekstpodstawowy2"/>
        <w:numPr>
          <w:ilvl w:val="1"/>
          <w:numId w:val="4"/>
        </w:numPr>
        <w:rPr/>
      </w:pPr>
      <w:r>
        <w:rPr/>
        <w:t>Szkoły z terenu miasta i gminy Trzemeszno;</w:t>
      </w:r>
    </w:p>
    <w:p>
      <w:pPr>
        <w:pStyle w:val="Tekstpodstawowy2"/>
        <w:numPr>
          <w:ilvl w:val="1"/>
          <w:numId w:val="4"/>
        </w:numPr>
        <w:rPr/>
      </w:pPr>
      <w:r>
        <w:rPr/>
        <w:t>Trzemeszeński Dom Kultury;</w:t>
      </w:r>
    </w:p>
    <w:p>
      <w:pPr>
        <w:pStyle w:val="Tekstpodstawowy2"/>
        <w:numPr>
          <w:ilvl w:val="1"/>
          <w:numId w:val="4"/>
        </w:numPr>
        <w:rPr/>
      </w:pPr>
      <w:r>
        <w:rPr/>
        <w:t>Miejscowa Służba Zdrowia.</w:t>
      </w:r>
    </w:p>
    <w:p>
      <w:pPr>
        <w:pStyle w:val="Tekstpodstawowy2"/>
        <w:numPr>
          <w:ilvl w:val="1"/>
          <w:numId w:val="4"/>
        </w:numPr>
        <w:rPr/>
      </w:pPr>
      <w:r>
        <w:rPr/>
        <w:t>Ośrodek Sportu i Rekreacji w Trzemesznie;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 xml:space="preserve">IV. HARMONOGRAM REALIZACJI ZADAŃ 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>PROGRAMU PROFILAKTYKI  I ROZWIĄZYWANIA PROBLEMU NARKOMANII NA LATA 2011 – 2012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left"/>
        <w:rPr>
          <w:b/>
          <w:b/>
          <w:szCs w:val="17"/>
        </w:rPr>
      </w:pPr>
      <w:r>
        <w:rPr>
          <w:b/>
          <w:szCs w:val="17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060"/>
        <w:gridCol w:w="1620"/>
        <w:gridCol w:w="189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Zadani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Formy realizacj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erm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Osoby, instytucje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odpowiedzialn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 xml:space="preserve">I.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 xml:space="preserve">zwiększenie dostępności pomocy terapeutycznej                   i rehabilitacyjnej              dla osób uzależnionych                   i zagrożonych uzależnieniem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prowadzenie Punktu Konsultacyjnego, w ramach którego profesjonalną pomoc świadczą: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prowadzenie terapeutycznej grupy wsparcia dla osób uzależnionych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- porady psychologiczne dla osób uzależnionych                   od narkotyków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y wtorek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8.oo-20.oo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a środa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6.oo-19.o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- psycholog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>II.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>udzielanie pomocy psychospołecznej                i prawnej rodzinom,           w których występują problemy narkomanii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ziałalność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Świetlicy Socjoterapeutycznej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sparcie psychologiczne, emocjonalne  i społecz., pomoc terapeutyczna dla dzieci  oraz rodziców  dzieci uczęszczających do Świetlicy Socjoterapeutyczn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 xml:space="preserve">prowadzenie Punktu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 xml:space="preserve">Konsultacyjnego - 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udzielanie profesjonalnej pomocy przez: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ę psychoterapii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  <w:t>psychologa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pn. – pt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w godz.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  <w:t>13.oo-17.oo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y wtorek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5.oo-18.oo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a środa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6.oo-19.o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- wychowawcy Świetlicy Socjoterapeutycznej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- psycholog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  <w:t>III.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  <w:t>prowadzenie profilakt.  działalności inform.                      i edukacyjnej                    w zakresie rozwiązywania problemów narkomanii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ozpowszechnianie materiałów edukacyjnych (ulotki, broszury, plakaty, poradniki, gadżety profilaktyczne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wśród różnych grup odbiorców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011 – 201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g potrze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Spotkania uczniów Zespołu Szkół Ponadgimnazjalnych          z członkiem grupy AA „WIARA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011 – 201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g potrze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grupa AA „WIARA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Pedagodzy szkoln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  <w:t xml:space="preserve">Rozpowszechnianie informacji 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 dot. oferty pomocy na terenie gminy  w zakresie problemów związanych z narkotykami;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2011 – 2012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wg potrzeb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informacje i artykuł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ot. problematyki uzależnie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(profilaktyka, zagrożenia)                    w lokalnej prasie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2011 – 2012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- 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- Pełnomocnik Burmistrz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- Redaktor Naczelny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Podejmowanie przedsięwzięć o charakterze profilaktycznym: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 organizacja spektakli                  i warsztatów profilakt.,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 udział uczniów zainteresowanych szkół            w programach profilaktycznych Regionalnego Centrum Profilaktyki Uzależnień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0"/>
                <w:szCs w:val="21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1"/>
                <w:lang w:eastAsia="ar-SA"/>
              </w:rPr>
              <w:t xml:space="preserve">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2011 – 2012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 xml:space="preserve">wg potrzeb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Szkoły podstawowe, gimnazjalne                 i ponadgimnazjalne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ofinansowanie zajęć rekreacyjno-sportowych          dla dzieci i młodzieży z gminy Trzemeszno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2011 – 2012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Szkoły z terenu miasta i gminy Trzemeszno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Gminny program profilaktyczn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zkoły Podstawowej Nr 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w Trzemeszni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„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RAWA DZIECKA” –                  w ramach obchodów DNIA TRZEŹWOŚC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 xml:space="preserve">kwiecień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2011 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szkoły podstawowe             z terenu miasta         i gminy Trzemeszno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Festyn Rodzinn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mający na celu promowanie aktywnych form spędzania wolnego czasu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oraz pogłębienie więzi rodzinnych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wrzes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2011 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GKRPA 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Trzemeszeński Klub Abstynent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Grupa AA „WIARA”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Pełnomocnik Burmistrza 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Świetlica Socjoterapetyczn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Trzemeszeński Dom Kultury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Ośrodek Sportu             i Rekreacji                   w Trzemesznie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TPD Koło Pomocy Dzieciom                       i Młodzieży Niepełnosprawnej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  <w:t xml:space="preserve">IV. 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  <w:t>Wspomaganie działalności instytucji           i stowarzyszeń służącej profilaktyce   i rozwiązywaniu problemów narkomanii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zkolenie dla przedstawicieli różnych grup zawodowych zajmujących się problematyką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11 – 201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wg potrze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środki szkoleniow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Pełnom. Burm.           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moc społeczna osobom uzależnionym i rodzinom osób uzależnionych dotkniętych ubóstwem i wykluczeniem społecznym                       i integrowanie            ze środowiskiem lokalnym tych osób         z wykorzystaniem pracy socjalnej             i kontraktu socjalnego.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Wsparcie osób uzależnionych         od środków psychoaktywnych          i członków ich rodzin 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omoc materialna (odzież, żywność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PS – pomoc finansowa (zasiłki przewidziane przez przepisy             z zakresu pomocy społecznej)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- pozafinansowa (praca 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ar-SA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socjalna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</w:rPr>
              <w:t>2011 - 2012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</w:rPr>
              <w:t>wg potrze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spół Parafialny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RITAS”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RODEK POMOCY SPOŁECZNEJ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oszty ewentualnych zasiłków udzielonych przez OPS – 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żet OPS-u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17"/>
        </w:rPr>
      </w:pPr>
      <w:r>
        <w:rPr>
          <w:rFonts w:cs="Bookman Old Style" w:ascii="Bookman Old Style" w:hAnsi="Bookman Old Style"/>
          <w:szCs w:val="17"/>
        </w:rPr>
      </w:r>
    </w:p>
    <w:p>
      <w:pPr>
        <w:pStyle w:val="Normal"/>
        <w:rPr>
          <w:rFonts w:ascii="Bookman Old Style" w:hAnsi="Bookman Old Style" w:cs="Bookman Old Style"/>
          <w:szCs w:val="17"/>
        </w:rPr>
      </w:pPr>
      <w:r>
        <w:rPr>
          <w:rFonts w:cs="Bookman Old Style" w:ascii="Bookman Old Style" w:hAnsi="Bookman Old Style"/>
          <w:szCs w:val="17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</w:rPr>
        <w:t>PLAN WYDATKÓW NA 2011 R.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204"/>
        <w:gridCol w:w="2196"/>
      </w:tblGrid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REŚ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eastAsia="en-US"/>
              </w:rPr>
            </w:r>
          </w:p>
          <w:p>
            <w:pPr>
              <w:pStyle w:val="Heading7"/>
              <w:rPr>
                <w:rFonts w:eastAsia="Calibri"/>
                <w:lang w:eastAsia="en-US"/>
              </w:rPr>
            </w:pPr>
            <w:r>
              <w:rPr/>
              <w:t>PLAN  WYDATKÓW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1 R.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Bookman Old Style" w:hAnsi="Bookman Old Style" w:eastAsia="Calibri" w:cs="Bookman Old Styl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40"/>
                <w:szCs w:val="4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851      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515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WALCZANIE NARKOMAN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1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nagrodzenia bezosobowe 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- koszty związane  z projektem         i wykonaniem gadżetów profilaktycznych promujących zdrowy styl życia bez środków psychoaktywnych celem ich rozpowszechnienia wśród dorosłych mieszkańców miasta         i gminy Trzemeszno                           w ramach obchodów DNIA TRZEŹWOŚCI                           (breloki do kluczy –                      340 sztuk x 3,50 zł)                      na podstawie umowy o dzieło 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- współudział w kosztach związanych  z funkcjonowaniem Trzemeszeńskiego Punktu Konsultacyjnego (prowadzenie terapeutycznej grupy wsparcia dla osób uzależnionych                  od środków psychoaktywnych)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wynagrodzenie specjalisty psychoterapii uzależnień)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44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9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0,00 z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materiałów  i wyposażenia: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 zakup materiałów edukacyjnych  w ramach ogólnopolskiej kampanii społecznej ZACHOWAJ TRZEŹWY UMYSŁ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spółfinansow. w ramach PPiRPA)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prenumerata pisma dot. problematyki uzależnień         „ŚWIAT PROBLEMÓW”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spółfinansow. w ramach PPiRPA)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zakup materiałów papierniczych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zakup materiałów, nagród          i poczęstunku związ. z realizacją przedsięwzięć profilaktycznych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43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5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  <w:t>6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  <w:t>635,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usług pozostałych   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recital Jarosława Wajka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spółfinansow. w ramach PPiRPA)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dofinans. spektakli, warsztatów dla zainteresowanych szkół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55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0,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róże służbowe krajowe (delegacj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0,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7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członkowie GKRPA, Pełnomocnik Burmistrza ds. Prof. i Rozwiąz. Problemów Uzależ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00,00</w:t>
            </w:r>
          </w:p>
        </w:tc>
      </w:tr>
    </w:tbl>
    <w:p>
      <w:pPr>
        <w:pStyle w:val="TextBody"/>
        <w:spacing w:lineRule="auto" w:line="360"/>
        <w:ind w:firstLine="708"/>
        <w:jc w:val="center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V. ZAKOŃCZENIE</w:t>
      </w:r>
    </w:p>
    <w:p>
      <w:pPr>
        <w:pStyle w:val="TextBody"/>
        <w:spacing w:lineRule="auto" w:line="360"/>
        <w:ind w:firstLine="708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Times"/>
          <w:szCs w:val="24"/>
        </w:rPr>
      </w:pPr>
      <w:r>
        <w:rPr>
          <w:rFonts w:cs="Times"/>
          <w:szCs w:val="24"/>
        </w:rPr>
        <w:t>Narkotyki i narkomania są problemem społecznym, stanowiącym poważne wyzwanie dla społeczności lokalnych, dlatego też gmina kładzie szczególny nacisk na działania profilaktyczne. Działania te powinny mieć natomiast charakter interdyscyplinarny i długofalowy. Głównym ich celem jest uświadomienie zagrożenia i konsekwencji zdrowotnych wynikających                       z używania narkotyków. Niezbędne jest więc m.in.: upowszechnianie materiałów informacyjno-edukacyjnych z zakresu promocji zdrowia                      i profilaktyki narkomanii, prowadzenie na terenie szkół szeregu przedsięwzięć profilaktycznych oraz systematyczne podnoszenie kompetencji  osób, które z racji wykonywanej pracy zaangażowane są w przedmiotowy problem.</w:t>
      </w:r>
    </w:p>
    <w:p>
      <w:pPr>
        <w:pStyle w:val="Normal"/>
        <w:spacing w:lineRule="auto" w:line="360"/>
        <w:ind w:firstLine="708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color w:val="333333"/>
        </w:rPr>
        <w:t>VI.   POSTANOWIENIA KOŃCOWE</w:t>
      </w:r>
      <w:r>
        <w:rPr>
          <w:rFonts w:cs="Bookman Old Style" w:ascii="Bookman Old Style" w:hAnsi="Bookman Old Style"/>
          <w:color w:val="333333"/>
        </w:rPr>
        <w:br/>
        <w:t> </w:t>
        <w:br/>
        <w:t>1. Wykonanie Programu należy do zadań Burmistrza Miasta i Gminy Trzemeszno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W imieniu Burmistrza planowane zadania i sposoby ich realizacji wykonuje w określonym terminie Pełnomocnik Burmistrza ds. Profilaktyki                       i Rozwiązywania Problemów Uzależnień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br/>
        <w:t>2. Gminna Komisja Rozwiązywania Problemów Alkoholowych inicjuje działania w zakresie przeciwdziałania narkomanii, w szczególności dla dzieci i młodzieży zgodnie z art. 41 ust. 1 ustawy o wychowaniu w trzeźwości                i przeciwdziałaniu alkoholizmowi.</w:t>
        <w:br/>
        <w:t> </w:t>
        <w:br/>
        <w:t>3. Gminny Program Profilaktyki i Rozwiązywania Problemów Narkomanii  stanowi integralną część Strategii Rozwiązywania Problemów Społecznych  na lata 2009 – 2014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Burmistrz Miasta i Gminy Trzemeszno do dnia 31 marca 2013 r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cs="Bookman Old Style" w:ascii="Bookman Old Style" w:hAnsi="Bookman Old Style"/>
          <w:color w:val="333333"/>
        </w:rPr>
        <w:t>przedstawi Radzie Miejskiej sprawozdanie z wykonania niniejszego  Programu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  <w:t>Opracowanie:</w:t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  <w:t>Magdalena Salska</w:t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  <w:t>p. o. Pełnomocnika Burmistrza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  <w:t>ds. Profilaktyki i Rozwiązywania Problemów Uzależnień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6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askerville Old Face" w:hAnsi="Baskerville Old Face" w:eastAsia="Lucida Sans Unicode" w:cs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Bookman Old Style" w:hAnsi="Bookman Old Style" w:cs="Bookman Old Style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jc w:val="center"/>
      <w:outlineLvl w:val="6"/>
    </w:pPr>
    <w:rPr>
      <w:rFonts w:ascii="Bookman Old Style" w:hAnsi="Bookman Old Style" w:cs="Bookman Old Style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Times New Roman" w:cs="Time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Doctextbold1">
    <w:name w:val="doctextbold1"/>
    <w:basedOn w:val="WW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Times"/>
      <w:color w:val="2121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Times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Bookman Old Style" w:hAnsi="Bookman Old Style" w:cs="Bookman Old Style"/>
    </w:rPr>
  </w:style>
  <w:style w:type="paragraph" w:styleId="WWBodyText2">
    <w:name w:val="WW-Body Text 2"/>
    <w:basedOn w:val="Normal"/>
    <w:qFormat/>
    <w:pPr>
      <w:overflowPunct w:val="false"/>
      <w:autoSpaceDE w:val="false"/>
      <w:spacing w:lineRule="auto" w:line="360"/>
      <w:ind w:left="284" w:firstLine="283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6:00Z</dcterms:created>
  <dc:creator>Disi</dc:creator>
  <dc:description/>
  <dc:language>en-US</dc:language>
  <cp:lastModifiedBy>ewa.bisikiewicz</cp:lastModifiedBy>
  <cp:lastPrinted>2011-02-07T09:12:00Z</cp:lastPrinted>
  <dcterms:modified xsi:type="dcterms:W3CDTF">2011-03-09T07:36:00Z</dcterms:modified>
  <cp:revision>2</cp:revision>
  <dc:subject/>
  <dc:title>Narkotyki i narkomania są problemem społecznym, który stanowi wyzwanie dla</dc:title>
</cp:coreProperties>
</file>