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18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VII / 2011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3 lutego 2011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VII/29/ 2011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3 lutego 2011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zyjęcia</w:t>
        <w:tab/>
        <w:t xml:space="preserve">PROGRAMU PROFILAKTYKI I ROZWIĄZYWANIA  </w:t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ab/>
        <w:tab/>
        <w:t xml:space="preserve">   PROBLEMÓW ALKOHOLOWYCH </w:t>
      </w:r>
    </w:p>
    <w:p>
      <w:pPr>
        <w:pStyle w:val="TextBody"/>
        <w:ind w:left="2124" w:firstLine="708"/>
        <w:jc w:val="left"/>
        <w:rPr/>
      </w:pPr>
      <w:r>
        <w:rPr>
          <w:sz w:val="24"/>
        </w:rPr>
        <w:t>DLA MIASTA I GMINY TRZEMESZNO NA 2011 R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>Na podstawie art. 18 ust. 2 pkt 15 ustawy z dnia 8 marca 1990 r.                       o samorządzie gminnym (tekst jednolity Dz. U. z 2001 r., Nr 142, poz. 1591 ze zm.) oraz art. 4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</w:rPr>
        <w:footnoteReference w:customMarkFollows="1" w:id="2"/>
        <w:t>1</w:t>
      </w:r>
      <w:r>
        <w:rPr>
          <w:rFonts w:cs="Bookman Old Style" w:ascii="Bookman Old Style" w:hAnsi="Bookman Old Style"/>
          <w:sz w:val="22"/>
        </w:rPr>
        <w:t xml:space="preserve"> ust. 2 ustawy z dnia 26 października 1982 r. o wychowaniu w trzeźwości i przeciwdziałaniu alkoholizmowi (tekst jednolity: Dz. U. z 2007 r., Nr 70, poz. 473 ze zm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Program Profilaktyki i Rozwiązywania Problemów Alkoholowych            dla Miasta i Gminy Trzemeszno na 2011 rok, stanowiący załącznik Nr 1                      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3540" w:hanging="0"/>
        <w:jc w:val="center"/>
        <w:rPr>
          <w:sz w:val="22"/>
        </w:rPr>
      </w:pPr>
      <w:r>
        <w:rPr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sz w:val="22"/>
        </w:rPr>
      </w:pPr>
      <w:r>
        <w:rPr>
          <w:sz w:val="22"/>
        </w:rPr>
        <w:t>/-/ Wiesław Pokorski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  <w:bCs w:val="false"/>
        </w:rPr>
        <w:t>U Z A S A D N I E N I E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Cs w:val="20"/>
        </w:rPr>
        <w:t>Gminny Program Profilaktyki i Rozwiązywania Problemów Alkoholowych jest programem rocznym, który Rada Miasta ma obowiązek uchwalać                 na podstawie</w:t>
      </w:r>
      <w:r>
        <w:rPr>
          <w:rFonts w:cs="Arial" w:ascii="Bookman Old Style" w:hAnsi="Bookman Old Style"/>
        </w:rPr>
        <w:t xml:space="preserve"> art. 4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ust. 1 i 2 </w:t>
      </w:r>
      <w:r>
        <w:rPr>
          <w:rFonts w:cs="Arial" w:ascii="Bookman Old Style" w:hAnsi="Bookman Old Style"/>
          <w:i/>
          <w:iCs/>
        </w:rPr>
        <w:t>Ustawy z dnia 26 października 1982 r.                  o wychowaniu w trzeźwości i przeciwdziałaniu alkoholizmowi</w:t>
      </w:r>
      <w:r>
        <w:rPr>
          <w:rFonts w:cs="Arial" w:ascii="Bookman Old Style" w:hAnsi="Bookman Old Style"/>
        </w:rPr>
        <w:t xml:space="preserve">. Zgodnie z jej zapisami samorząd gminny jest zobowiązany do prowadzenia działań związanych z profilaktyką  i rozwiązywaniem problemów alkoholowych oraz integracji społecznej osób uzależnionych od alkoholu. </w:t>
      </w:r>
    </w:p>
    <w:p>
      <w:pPr>
        <w:pStyle w:val="Normal"/>
        <w:spacing w:lineRule="auto" w:line="36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alizacja niniejszych zadań prowadzona jest w postaci gminnego programu profilaktyki i rozwiązywania problemów alkoholowych. 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 w:val="24"/>
        </w:rPr>
      </w:pPr>
      <w:r>
        <w:rPr>
          <w:rFonts w:cs="Arial"/>
          <w:b w:val="false"/>
          <w:sz w:val="24"/>
        </w:rPr>
        <w:t>Program Profilaktyki i Rozwiązywania Problemów Alkoholowych dla Miasta i Gminy Trzemeszno na  2011 r. zawiera szereg działań zgodnych                  z kierunkami zawartymi w ustawie; wpisuje się również w cele i zadania przyjęte do realizacji w ramach Strategii Rozwiązywania Problemów Społecznych dla Miasta i Gminy Trzemeszno na lata 2009 – 2014.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niejszy Program jest odzewem na potrzeby lokalne w zakresie tak poważnych problemów społecznych, jakimi są alkoholizm i przemoc – ma na celu podjęcie zarówno kroków profilaktycznych, jak i tych, które służą rozwiązywaniu problemów, lub przynajmniej łagodzą ich skutki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b w:val="false"/>
          <w:sz w:val="24"/>
        </w:rPr>
        <w:t>Należy zdawać sobie sprawę z tego, iż podejmowanie przez gminę kroków zapobiegawczych jest bardziej opłacalne niż kosztowne działania podejmowane w sytuacji, gdy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nieoczekiwanie wzrasta skala wcześniej               nie dostrzeganych lub bagatelizowanych negatywnych zjawisk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b w:val="false"/>
          <w:sz w:val="24"/>
        </w:rPr>
        <w:t>Podjęcie stosownej uchwały jest więc niezbędne do wywiązania się              z nałożonego na gminy obowiązku realizacji zadań w ww. zakresie</w:t>
      </w:r>
      <w:r>
        <w:rPr/>
        <w:t xml:space="preserve">.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Burmistrz</w:t>
      </w:r>
    </w:p>
    <w:p>
      <w:pPr>
        <w:pStyle w:val="Tekstpodstawowy2"/>
        <w:jc w:val="center"/>
        <w:rPr/>
      </w:pPr>
      <w:r>
        <w:rPr/>
        <w:t>/-/ Krzysztof Dereziński</w:t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6:00Z</dcterms:created>
  <dc:creator>Asus</dc:creator>
  <dc:description/>
  <dc:language>en-US</dc:language>
  <cp:lastModifiedBy>marta.wojtaszak</cp:lastModifiedBy>
  <cp:lastPrinted>2011-02-28T11:42:00Z</cp:lastPrinted>
  <dcterms:modified xsi:type="dcterms:W3CDTF">2011-03-09T07:48:00Z</dcterms:modified>
  <cp:revision>14</cp:revision>
  <dc:subject/>
  <dc:title/>
</cp:coreProperties>
</file>