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 Nr 12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VII/ 2011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w Trzemesznie z dnia 23 lutego 2011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/>
      </w:pPr>
      <w:r>
        <w:rPr>
          <w:b/>
          <w:bCs/>
          <w:sz w:val="24"/>
        </w:rPr>
        <w:t>UCHWAŁA Nr VII /28/ 2011</w:t>
      </w:r>
    </w:p>
    <w:p>
      <w:pPr>
        <w:pStyle w:val="Heading3"/>
        <w:rPr>
          <w:sz w:val="24"/>
        </w:rPr>
      </w:pPr>
      <w:r>
        <w:rPr>
          <w:sz w:val="24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23 lutego 2011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2835" w:hanging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przyjęcia</w:t>
        <w:tab/>
        <w:t xml:space="preserve">PROGRAMU PROFILAKTYKI I ROZWIĄZYWANIA  </w:t>
      </w:r>
    </w:p>
    <w:p>
      <w:pPr>
        <w:pStyle w:val="Normal"/>
        <w:ind w:left="2835" w:hanging="2835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ab/>
        <w:tab/>
        <w:t xml:space="preserve">   PROBLEMÓW NARKOMANII </w:t>
      </w:r>
    </w:p>
    <w:p>
      <w:pPr>
        <w:pStyle w:val="TextBody"/>
        <w:jc w:val="left"/>
        <w:rPr/>
      </w:pPr>
      <w:r>
        <w:rPr>
          <w:rFonts w:eastAsia="Bookman Old Style"/>
          <w:sz w:val="24"/>
        </w:rPr>
        <w:t xml:space="preserve">                   </w:t>
      </w:r>
      <w:r>
        <w:rPr>
          <w:sz w:val="24"/>
        </w:rPr>
        <w:t>DLA MIASTA I GMINY TRZEMESZNO NA LATA 2011 - 2012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 xml:space="preserve">Na podstawie art. 18 ust. 2 pkt 15 ustawy z dnia 8 marca 1990 r.                       o samorządzie gminnym (tekst jednolity: Dz. U. z 2001 r., Nr 142, poz. 1591 ze zm.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oraz art. 10 ust. 3 ustawy z dnia 29 lipca 2005 roku o przeciwdziałaniu  narkomanii                     (Dz. U. z 2005 r., Nr 179, poz. 1485 ze zm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/>
      </w:pPr>
      <w:r>
        <w:rPr>
          <w:sz w:val="22"/>
        </w:rPr>
        <w:t>Przyjmuje się Program Profilaktyki i Rozwiązywania Problemów Narkomanii           dla Miasta i Gminy Trzemeszno na lata 2011 – 2012, stanowiący załącznik Nr 1                      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zleca się Burmistrzowi Miasta i Gminy Trzemeszn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3540" w:hanging="0"/>
        <w:jc w:val="center"/>
        <w:rPr>
          <w:sz w:val="22"/>
        </w:rPr>
      </w:pPr>
      <w:r>
        <w:rPr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sz w:val="22"/>
        </w:rPr>
      </w:pPr>
      <w:r>
        <w:rPr>
          <w:sz w:val="22"/>
        </w:rPr>
        <w:t>/-/ Wiesław Pokorski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narkomanii jest – jak dotąd - najskuteczniejszym sposobem niedopuszczenia do dramatycznych konsekwencji jednej                     z najgroźniejszych plag naszej cywilizacji.</w:t>
      </w:r>
    </w:p>
    <w:p>
      <w:pPr>
        <w:pStyle w:val="TextBodyInden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tego też  w latach 2011 – 2012 planuje się realizację zadań związanych z podnoszeniem poziomu wiedzy społeczności lokalnej na temat uzależnień oraz podejmowanie szeregu atrakcyjnych przedsięwzięć profilaktycznych, w szczególności dla dzieci i młodzieży.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iągnięcie celu stanie się o tyle możliwe, o ile podejmowane działania będą prowadzone systematycznie i planowo, przy wykorzystaniu różnych form oddziaływań i skierowaniu działań na różne obszary. Przyjęcie dwuletniego Programu gwarantowałoby kontynuację podjętych w ubiegłych latach działań.</w:t>
      </w:r>
    </w:p>
    <w:p>
      <w:pPr>
        <w:pStyle w:val="Tekstpodstawowy2"/>
        <w:ind w:firstLine="708"/>
        <w:jc w:val="left"/>
        <w:rPr/>
      </w:pPr>
      <w:r>
        <w:rPr/>
        <w:t>Przedmiotowy Program jest dokumentem obowiązkowo uchwalanym przez rady gmin, w związku z powyższym – zgodnie z art. 10 ust. 3 ustawy            z dnia 29 lipca 2005 r. o przeciwdziałaniu narkomanii - podjęcie przez Radę Miejską w Trzemesznie uchwały o przyjęciu Gminnego Programu Profilaktyki                  i Rozwiązywania Problemów Narkomanii  na lata 2011 – 2012 jest niezbędne do wywiązania się z obowiązków  nałożonych na gminę powyższą ustawą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/>
      </w:pPr>
      <w:r>
        <w:rPr/>
        <w:t>Burmistrz</w:t>
      </w:r>
    </w:p>
    <w:p>
      <w:pPr>
        <w:pStyle w:val="Tekstpodstawowy2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6:00Z</dcterms:created>
  <dc:creator>Asus</dc:creator>
  <dc:description/>
  <dc:language>en-US</dc:language>
  <cp:lastModifiedBy>marta.wojtaszak</cp:lastModifiedBy>
  <cp:lastPrinted>2011-02-28T11:43:00Z</cp:lastPrinted>
  <dcterms:modified xsi:type="dcterms:W3CDTF">2011-03-09T07:48:00Z</dcterms:modified>
  <cp:revision>14</cp:revision>
  <dc:subject/>
  <dc:title/>
</cp:coreProperties>
</file>