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amawiający uznał zasadność przedłużenia terminu składania ofert </w:t>
        <w:br/>
        <w:t xml:space="preserve">w oparciu o wniosek Wykonawcy ubiegającego się o zamówienie  który wpłynął  w dniu 08.03.2011r. dotyczący braku opublikowania treści wszystkich uwarunkowań postawionych przez Polskie Koleje Państwowe w formie uzgodnienia w zakresie przejścia rurociągiem pod linią kolejową. Tym samym Zamawiający podzielił pogląd, że dla obliczenia ceny oferty dokument ten może stanowić dla wykonawców dodatkowe wyjaśnienie i objaśnienia w tej kwestii, stąd podjęto przedmiotową decyzję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01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 </w:t>
      </w:r>
    </w:p>
    <w:p>
      <w:pPr>
        <w:pStyle w:val="Normal"/>
        <w:spacing w:lineRule="atLeast" w:line="100"/>
        <w:ind w:left="5014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8:00Z</dcterms:created>
  <dc:creator>katarzyna.dziekanska</dc:creator>
  <dc:description/>
  <dc:language>en-US</dc:language>
  <cp:lastModifiedBy>katarzyna.dziekanska</cp:lastModifiedBy>
  <cp:lastPrinted>2011-03-08T14:46:00Z</cp:lastPrinted>
  <dcterms:modified xsi:type="dcterms:W3CDTF">2011-02-08T08:30:00Z</dcterms:modified>
  <cp:revision>3</cp:revision>
  <dc:subject/>
  <dc:title/>
</cp:coreProperties>
</file>