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" w:right="-115" w:hanging="0"/>
        <w:rPr/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bCs/>
          <w:sz w:val="26"/>
          <w:szCs w:val="26"/>
        </w:rPr>
        <w:t>Informacja dodatkowa do zadania pn. „Budowa kanalizacji        sanitarnej Rudki – Brzozówiec – część wiejska w m. Trzemeszno - część miejska”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" w:right="-115" w:hanging="0"/>
        <w:jc w:val="both"/>
        <w:rPr/>
      </w:pPr>
      <w:r>
        <w:rPr>
          <w:sz w:val="18"/>
          <w:szCs w:val="18"/>
        </w:rPr>
        <w:tab/>
      </w:r>
      <w:r>
        <w:rPr>
          <w:sz w:val="28"/>
          <w:szCs w:val="28"/>
        </w:rPr>
        <w:t xml:space="preserve">Nawiązując do dołączonej dokumentacji technicznej w związku </w:t>
        <w:br/>
        <w:t xml:space="preserve">z przejściem kanalizacji sanitarnej w m. Rudki, Brzozówiec Trzemeszno przez drogę krajową Nr 15 oraz tory kolejowe w miejscowości Rudki zwracamy szczególną uwagę, aby wszelkie uwarunkowania z tym związane były uwzględnione w cenie oferty. Wykonawca ponosi wszelkie koszty związane </w:t>
        <w:br/>
        <w:t>z wykonaniem powyższych przejść.</w:t>
      </w:r>
    </w:p>
    <w:p>
      <w:pPr>
        <w:pStyle w:val="Normal"/>
        <w:ind w:left="92"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Burmistrz</w:t>
      </w:r>
    </w:p>
    <w:p>
      <w:pPr>
        <w:pStyle w:val="Normal"/>
        <w:ind w:left="5245"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/-/ Krzysztof Dreziński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3:00Z</dcterms:created>
  <dc:creator>Paweł Piechowiak</dc:creator>
  <dc:description/>
  <dc:language>en-US</dc:language>
  <cp:lastModifiedBy>elzbieta.zamiara</cp:lastModifiedBy>
  <cp:lastPrinted>2011-02-22T11:40:00Z</cp:lastPrinted>
  <dcterms:modified xsi:type="dcterms:W3CDTF">2011-03-02T13:08:00Z</dcterms:modified>
  <cp:revision>5</cp:revision>
  <dc:subject/>
  <dc:title>                                                                        Urząd Miasta i Gminy w Trzemesznie</dc:title>
</cp:coreProperties>
</file>