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ajistotniejsze Postanowienia Umowy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stanawiają, że przedmiotem odbioru końcowego będzie przedmiot umowy zgodny </w:t>
        <w:br/>
        <w:t xml:space="preserve">z kosztorysem ofertowym i ofertą wykonania stanowiący załącznik nr 1 do niniejszej umowy, specyfikację istotnych warunków zamówienia oraz załącznikiem nr 2 tj. Szczegółową Specyfikację techniczn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 xml:space="preserve">Podany zakres ilościowy robót jest orientacyjny. Zamawiający zastrzega, że może on ulec zmniejszeniu. W takim przypadku płatność będzie dokonywana na podstawie cen jednostkowych podanych w ofercie dla poszczególnych technologii wykonawstwa robót. w oparciu o sporządzony obmiar powykonawczy. Zasada ta obowiązuje również w przypadku zwiększenia ilościowego robót. W takich przypadkach Wykonawcy nie przysługują jakiekolwiek dodatkowe rekompensaty finansowe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sukcesywna w zależności od potrzeb na podstawie zgłoszeń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ruchomienie prac – w ciągu 3 dni od daty zgłos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4. Strony ustalają, że za wykonanie przedmiotu umowy wykonawca otrzyma wynagrodzenie ryczałtowe zgodnie ze złożoną ofertą:</w:t>
      </w:r>
    </w:p>
    <w:p>
      <w:pPr>
        <w:pStyle w:val="Normal"/>
        <w:numPr>
          <w:ilvl w:val="1"/>
          <w:numId w:val="4"/>
        </w:numPr>
        <w:ind w:left="600" w:hanging="240"/>
        <w:jc w:val="both"/>
        <w:rPr/>
      </w:pPr>
      <w:r>
        <w:rPr>
          <w:sz w:val="20"/>
          <w:szCs w:val="20"/>
        </w:rPr>
        <w:t xml:space="preserve">dla zakresu: </w:t>
      </w:r>
      <w:r>
        <w:rPr>
          <w:b/>
          <w:color w:val="000000"/>
          <w:sz w:val="20"/>
          <w:szCs w:val="20"/>
        </w:rPr>
        <w:t>Remont cząstkowy 1 m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 xml:space="preserve"> nawierzchni bitumicznych z wycięciem łat na terenie miasta Trzemeszna</w:t>
      </w:r>
      <w:r>
        <w:rPr>
          <w:sz w:val="20"/>
          <w:szCs w:val="20"/>
        </w:rPr>
        <w:t xml:space="preserve">  wynosi: </w:t>
      </w:r>
      <w:r>
        <w:rPr>
          <w:b/>
          <w:sz w:val="20"/>
          <w:szCs w:val="20"/>
        </w:rPr>
        <w:t xml:space="preserve">netto ______ </w:t>
      </w:r>
      <w:r>
        <w:rPr>
          <w:sz w:val="20"/>
          <w:szCs w:val="20"/>
        </w:rPr>
        <w:t xml:space="preserve">zł. 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</w:rPr>
        <w:t>(słownie złotych:…………………………...…………………………………………….………..</w:t>
        <w:br/>
        <w:t xml:space="preserve">…………………………………………………………………………………….………...) zgodnie z załączonym do oferty kosztorysem ofertowym, powiększona o </w:t>
      </w:r>
      <w:r>
        <w:rPr>
          <w:b/>
          <w:sz w:val="20"/>
          <w:szCs w:val="20"/>
        </w:rPr>
        <w:t xml:space="preserve">podatek VAT ______ </w:t>
      </w:r>
      <w:r>
        <w:rPr>
          <w:sz w:val="20"/>
          <w:szCs w:val="20"/>
        </w:rPr>
        <w:t xml:space="preserve">%, co w wyniku daje cenę </w:t>
      </w:r>
      <w:r>
        <w:rPr>
          <w:b/>
          <w:sz w:val="20"/>
          <w:szCs w:val="20"/>
        </w:rPr>
        <w:t xml:space="preserve">brutto ________ </w:t>
      </w:r>
      <w:r>
        <w:rPr>
          <w:sz w:val="20"/>
          <w:szCs w:val="20"/>
        </w:rPr>
        <w:t>zł. (słownie złotych: ……………………………………………………………………………………………..……..</w:t>
      </w:r>
    </w:p>
    <w:p>
      <w:pPr>
        <w:pStyle w:val="Normal"/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.).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dla tego zakresu  zamówienia wg orientacyjnej ilości zamówienia  wynosi  :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la zakresu: </w:t>
      </w:r>
      <w:r>
        <w:rPr>
          <w:b/>
          <w:color w:val="000000"/>
          <w:sz w:val="20"/>
          <w:szCs w:val="20"/>
        </w:rPr>
        <w:t>Remont cząstkowy 1 m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 xml:space="preserve"> nawierzchni bitumicznych grysami twardymi </w:t>
        <w:br/>
        <w:t>i emulsją asfaltową na terenach wiejskich gminy Trzemeszno</w:t>
      </w:r>
      <w:r>
        <w:rPr>
          <w:sz w:val="20"/>
          <w:szCs w:val="20"/>
        </w:rPr>
        <w:t xml:space="preserve"> wynosi: </w:t>
      </w:r>
      <w:r>
        <w:rPr>
          <w:b/>
          <w:sz w:val="20"/>
          <w:szCs w:val="20"/>
        </w:rPr>
        <w:t xml:space="preserve">netto ______ </w:t>
      </w:r>
      <w:r>
        <w:rPr>
          <w:sz w:val="20"/>
          <w:szCs w:val="20"/>
        </w:rPr>
        <w:t xml:space="preserve">zł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(słownie złotych:……………………………..…………………………………………………..</w:t>
        <w:br/>
        <w:t xml:space="preserve">……………………………………………………………………………………….………...) zgodnie z załączonym do oferty kosztorysem ofertowym, powiększona o </w:t>
      </w:r>
      <w:r>
        <w:rPr>
          <w:b/>
          <w:sz w:val="20"/>
          <w:szCs w:val="20"/>
        </w:rPr>
        <w:t xml:space="preserve">podatek VAT ______ </w:t>
      </w:r>
      <w:r>
        <w:rPr>
          <w:sz w:val="20"/>
          <w:szCs w:val="20"/>
        </w:rPr>
        <w:t xml:space="preserve">%, co w wyniku daje cenę </w:t>
      </w:r>
      <w:r>
        <w:rPr>
          <w:b/>
          <w:sz w:val="20"/>
          <w:szCs w:val="20"/>
        </w:rPr>
        <w:t xml:space="preserve">brutto ________ </w:t>
      </w:r>
      <w:r>
        <w:rPr>
          <w:sz w:val="20"/>
          <w:szCs w:val="20"/>
        </w:rPr>
        <w:t>zł. (słownie   złotych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…………………………………………………………………………………………..…….)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artość dla tego zakresu zamówienia wg orientacyjnej ilości zamówienia wynosi  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ie należność dla obu zakresów z podatkiem VAT wynosi …………………………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(słownie: 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)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dnak nie więcej niż do kwoty 120.000,00zł. Zgodnie z zapisem w budżecie Gminy na rok 2011</w:t>
      </w:r>
    </w:p>
    <w:p>
      <w:pPr>
        <w:pStyle w:val="Normal"/>
        <w:numPr>
          <w:ilvl w:val="0"/>
          <w:numId w:val="3"/>
        </w:numPr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Termin płatności – w ciągu 30 dni od daty wystawienia fak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tawione w ofercie ceny za wykonane prace w okresie obowiązywania umowy nie będą podlegały żadnej waloryzacji (ceny stał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za opóźnienie w usunięciu wad lub usterek w wysokości 0,2% wynagrodzenia za każdy dzień zwłoki, licząc od wyznaczonego ustalonego terminu usunięcia wad lub usterek. 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za odstąpienie od umowy przez Zamawiającego z przyczyn, za które Wykonawca ponosi odpowiedzialność w wysokości 10% wynagrodzenia.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Strony zastrzegają sobie prawo dochodzenia odszkodowania uzupełniającego przewyższającego   </w:t>
        <w:br/>
        <w:t xml:space="preserve">        wysokość zastrzeżonych kar umownych na zasadach ogó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12-miesięcznej gwarancji jakości na roboty stanowiące przedmiot umowy. Gwarancja rozpoczyna swój bieg od daty odbioru końcowego od Wykonawcy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Wykonawca jest odpowiedzialny względem Zamawiającego, jeżeli wykonany przedmiot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any jest zgłaszać Zamawiającemu roboty zanikowe polegające na przygotowaniu powierzchni przed bezpośrednim ułożeniem masy mineralno – asfaltowej w celu dokonania odbioru częściowego Zaniechanie takiej czynności Zamawiający nie dokona odbioru końcowego wykonanego zakresu robót, co skutkować będzie brakiem płatn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>
          <w:sz w:val="20"/>
          <w:szCs w:val="20"/>
        </w:rPr>
        <w:t>Wykonawca zgłosi zamawiającemu zakończenie robót na piśmie. Dokonanie tego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Zamawiający najdalej w ciągu 14 dni od chwili otrzymania zawiadomienia wyznaczy datę odbioru końcowego robót. Sporządzenie protokołu odbioru ze szczegółowym obmiarem wykonanych prac potwierdzającym prawidłowość wykonania będzie stanowiło podstawę do wystawienia fak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odmówić odbioru do czasu usunięcia wad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dokonać odbioru i żądać usunięcia wady wyznaczając odpowiedni ter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W razie odebrania przedmiotu umowy z zastrzeżeniem, co do stwierdzonej przy odbiorze wady lub usterki nadającej się do usunięcia lub stwierdzenia takiej wady w okresie rękojmi Zamawiający mo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6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żądać usunięcia wady wyznaczając Wykonawcy odpowiedni term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7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żądać zapłaty odszkodowania odpowiednio do poniesionych szkód i do utraconej wartości użytkowej, estetycznej i technicznej.</w:t>
      </w:r>
    </w:p>
    <w:p>
      <w:pPr>
        <w:pStyle w:val="Normal"/>
        <w:ind w:left="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656" w:leader="none"/>
        </w:tabs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 zostanie wydany nakaz zajęcia majątku Wykonawcy, 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-  Wykonawca przerwał realizację robót i przerwa ta trwa dłużej niż 3 dni.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a nie rozpoczął robót na podstawie danego zgłoszenia określonych robót. Zgodnie z zawartymi zapisami w Części II ust. III pkt 1 SIWZ. 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  <w:t>18. Strony ustalają,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6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wypadku wypowiedzenia od umowy Wykonawcę i Zamawiającego obciążają następujące obowiązki szczegółowe:</w:t>
      </w:r>
    </w:p>
    <w:p>
      <w:pPr>
        <w:pStyle w:val="Normal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0"/>
          <w:szCs w:val="20"/>
        </w:rPr>
      </w:pPr>
      <w:r>
        <w:rPr>
          <w:sz w:val="20"/>
          <w:szCs w:val="20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dkupienia materiałów, konstrukcji, urządzeń, które nie mogą być wykorzystane przez Wykonawcę do innych robó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656" w:leader="none"/>
        </w:tabs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przepisy Kodeksu cywilnego i ustawy – Prawo zamówień publicznych.</w:t>
      </w:r>
    </w:p>
    <w:p>
      <w:pPr>
        <w:pStyle w:val="Normal"/>
        <w:tabs>
          <w:tab w:val="clear" w:pos="708"/>
          <w:tab w:val="left" w:pos="656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656" w:leader="none"/>
        </w:tabs>
        <w:ind w:lef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porów z Wykonawcą właściwym sądem do ich rozstrzygania będzie Sąd powszechny   właściwy ze względu na siedzibę dla zamawiającego. </w:t>
      </w:r>
    </w:p>
    <w:p>
      <w:pPr>
        <w:pStyle w:val="Normal"/>
        <w:tabs>
          <w:tab w:val="clear" w:pos="708"/>
          <w:tab w:val="left" w:pos="656" w:leader="none"/>
        </w:tabs>
        <w:ind w:left="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6" w:leader="none"/>
        </w:tabs>
        <w:ind w:left="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99" w:footer="18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 xml:space="preserve">Załącznik Nr 4do SIWZ – Remonty cząstkowe na terenie Miasta i Gminy Trzemeszno 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876"/>
        </w:tabs>
        <w:ind w:left="287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2876"/>
        </w:tabs>
        <w:ind w:left="2876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2:00Z</dcterms:created>
  <dc:creator>Paweł Piechowiak</dc:creator>
  <dc:description/>
  <dc:language>en-US</dc:language>
  <cp:lastModifiedBy>elzbieta.zamiara</cp:lastModifiedBy>
  <cp:lastPrinted>2010-01-27T13:00:00Z</cp:lastPrinted>
  <dcterms:modified xsi:type="dcterms:W3CDTF">2011-03-01T14:06:00Z</dcterms:modified>
  <cp:revision>4</cp:revision>
  <dc:subject/>
  <dc:title>WZÓR  UMOWY</dc:title>
</cp:coreProperties>
</file>